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Yapılan etkinlikler Etkinlik Formuna (FR-040) işlenir.  Etkinliklerde erteleme, iptal olması ya da yeni etkinlik ilave edilmesi durumunda yapılan değişiklikler Etkinlik Formu üzerinde Genel Sekreter onayı ile yapılır ve ilgili birimlere duyurulur.</w:t>
      </w:r>
    </w:p>
    <w:tbl>
      <w:tblPr>
        <w:tblW w:w="252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2126"/>
        <w:gridCol w:w="9639"/>
        <w:gridCol w:w="9639"/>
      </w:tblGrid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syal ve Kültürel Etkinl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ygulama Sıklığ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lacak Uygulama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 Borsa Kıyaslama Ziyare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018 Yılı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Yönetim Kur.Bşk. Mahmut ÖZKOÇ başkanlığında diğer yönetim kurulu üyeleri ile kıyaslama ziyaretinin gerçekleştirilmesi.  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eslek komiteleri ile toplant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Her ay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plantı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Fidan dikimi ve orman oluşturulması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201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a Yönetim Kurulu, Meclis üyeleri ile organize sanayi bölgesinde ağaç dikimi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a yeni kayıt yaptıran üyelerimizin ziyare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damıza yeni kayıt yaptıran üyelerimiz, Yönetim Kurulu üyeleri / Genel sekreter veya personellerle   yerinde ziyaret edilmesi, üye sicil levhasının verilmesi.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ini bayramlar, milli bayramlar, kandillerde mesaj gönderilme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elirli günlerd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Yılbaşı ve dini bayramlarda kurumlara tebrik kartı gönderilir.Milli, dini  bayramlar ile  kandillerde tüm üyelere mesaj gönderilir.  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Kursu sertifika töre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ğitimlerden sonr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kursunu başarıyla bitirenlere ilçe protokolü , basın,oda yönetim kurulu üyelerinin katılımı ile sertifikalarının verilmesi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ın kuruluş yıldönümünün kutlan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 Eylül 20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Odamızın 93 üncü yılı kutlamalarının yapılması ,fotoğraf kareleri ile sergi açılması ,eski başkanlara plaket verilmesi, akşam resepsiyon verilmesi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  <w:t>x</w:t>
      </w:r>
    </w:p>
    <w:sectPr>
      <w:headerReference w:type="default" r:id="rId2"/>
      <w:footerReference w:type="default" r:id="rId3"/>
      <w:type w:val="nextPage"/>
      <w:pgSz w:orient="landscape" w:w="16838" w:h="11906"/>
      <w:pgMar w:left="1083" w:right="544" w:gutter="0" w:header="709" w:top="765" w:footer="408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22"/>
      <w:gridCol w:w="3331"/>
      <w:gridCol w:w="3331"/>
      <w:gridCol w:w="3332"/>
    </w:tblGrid>
    <w:tr>
      <w:trPr>
        <w:trHeight w:val="17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3"/>
            </w:numPr>
            <w:snapToGrid w:val="false"/>
            <w:spacing w:lineRule="auto" w:line="360"/>
            <w:ind w:left="200" w:right="-143" w:hanging="500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lgerian" w:ascii="Algerian" w:hAnsi="Algerian"/>
              <w:sz w:val="48"/>
              <w:szCs w:val="48"/>
              <w:lang w:val="tr-TR" w:eastAsia="tr-TR"/>
            </w:rPr>
            <w:drawing>
              <wp:inline distT="0" distB="0" distL="0" distR="0">
                <wp:extent cx="96583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ETKİNLİK PLANI</w:t>
          </w:r>
        </w:p>
      </w:tc>
    </w:tr>
    <w:tr>
      <w:trPr>
        <w:trHeight w:val="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ERTSO-PL-004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6</w:t>
          </w:r>
        </w:p>
      </w:tc>
    </w:tr>
    <w:tr>
      <w:trPr>
        <w:trHeight w:val="18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31/07/2018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t>/</w:t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</w:tc>
    </w:tr>
    <w:tr>
      <w:trPr>
        <w:trHeight w:val="2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Kalite Yönetim Temsilcisi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6:00Z</dcterms:created>
  <dc:creator>a</dc:creator>
  <dc:description/>
  <dc:language>en-US</dc:language>
  <cp:lastModifiedBy>frisb</cp:lastModifiedBy>
  <cp:lastPrinted>2018-07-13T10:00:00Z</cp:lastPrinted>
  <dcterms:modified xsi:type="dcterms:W3CDTF">2019-07-13T11:26:00Z</dcterms:modified>
  <cp:revision>2</cp:revision>
  <dc:subject>a</dc:subject>
  <dc:title>a</dc:title>
</cp:coreProperties>
</file>