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Ş TİCARET İSTATİSTİKLERİ ,MART 2019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İhracat %0,4, ithalat %17,8 azaldı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ürkiye İstatistik Kurumu ile Ticaret Bakanlığı işbirliğiyle oluşturulan geçici dış ticaret verilerine göre;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ihracat 2019 yılı Mart ayında, 2018 yılının aynı ayına göre %0,4 azalarak 15 milyar 486 milyon dolar,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thalat %17,8 azalarak 17 milyar 622 milyon dolar olarak gerçekleşti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ış ticaret açığı %63,7 azaldı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t ayında dış ticaret açığı %63,7 azalarak 2 milyar 137 milyon dolara geriledi. İhracatın ithalatı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rşılama oranı 2018 Mart ayında %72,6 iken, 2019 Mart ayında %87,9'a yükseldi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vsim ve takvim etkilerinden arındırılmış seriye göre ihracat %2,4 arttı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vsim ve takvim etkilerinden arındırılmış seriye göre; 2019 Mart ayında bir önceki aya göre ihracat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%2,4, ithalat %2,5 arttı. Takvim etkilerinden arındırılmış seriye göre ise; 2019 yılı Mart ayında önceki yılın aynı ayına göre ihracat %2,6 arttı, ithalat %15 azaldı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7529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İhracatta Almanya, ithalatta Rusya ilk sırayı aldı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manya'ya yapılan ihracat 2019 Mart ayında 1 milyar 403 milyon dolar olurken, bu ülkeyi sırasıyla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855 milyon dolar ile Birleşik Krallık, 827 milyon dolar ile İtalya ve 782 milyon dolar ile Irak takip etti.Rusya'dan yapılan ithalat, 2019 yılı Mart ayında 1 milyar 969 milyon dolar olurken, bu ülkeyi sırasıyla 1 milyar 615 milyon dolar ile Almanya, 1 milyar 405 milyon dolar ile Çin ve 940 milyon dolar ile ABD izled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475297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475297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Yüksek teknolojili ürünlerin imalat sanayi ihracatı içindeki payı %3,9 oldu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knoloji yoğunluğuna göre dış ticaret verileri, ISIC Rev.3 sınıflaması içinde yer alan imalat sanayi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ürünlerini kapsamaktadır. Mart ayında ISIC Rev.3'e göre imalat sanayi ürünlerinin toplam ihracattaki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yı %94,9'dur. Yüksek teknoloji ürünlerinin imalat sanayi ürünleri ihracatı içindeki payı %3,9'dur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İmalat sanayi ürünlerinin toplam ithalattaki payı %74,5'tir. Mart ayında yüksek teknoloji ürünlerini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alat sanayi ürünleri ithalatı içindeki payı %15,7'di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52975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52975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enel ticaret sistemine göre ihracat 16 milyar 305 milyon dolar oldu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Genel ticaret sistemine göre ihracat 2019 yılı Mart ayında bir önceki yılın aynı ayına göre %0,3 artarak 16 milyar 305 milyon dolar, ithalat ise %18 azalarak 18 milyar 250 milyon dolar olarak gerçekleşti. Söz konusu ayda ihracatın ithalatı karşılama oranı %89,3 oldu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4752975" cy="143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46:00Z</dcterms:created>
  <dc:creator>Muammerr</dc:creator>
  <dc:description/>
  <cp:keywords/>
  <dc:language>en-US</dc:language>
  <cp:lastModifiedBy>Muammerr</cp:lastModifiedBy>
  <dcterms:modified xsi:type="dcterms:W3CDTF">2019-05-02T19:46:00Z</dcterms:modified>
  <cp:revision>2</cp:revision>
  <dc:subject/>
  <dc:title>DIŞ TİCARET İSTATİSTİKLERİ ,MART 2019</dc:title>
</cp:coreProperties>
</file>