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ış Ticaret İstatistikleri, Temmuz 2019</w:t>
      </w:r>
    </w:p>
    <w:p>
      <w:pPr>
        <w:pStyle w:val="Normal"/>
        <w:rPr>
          <w:b/>
          <w:b/>
        </w:rPr>
      </w:pPr>
      <w:r>
        <w:rPr>
          <w:b/>
        </w:rPr>
        <w:t>İhracat %7,9 arttı, ithalat %8,5 azald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ürkiye İstatistik Kurumu ile Ticaret Bakanlığı işbirliğiyle oluşturulan geçici dış ticaret verilerine göre;</w:t>
      </w:r>
    </w:p>
    <w:p>
      <w:pPr>
        <w:pStyle w:val="Normal"/>
        <w:rPr/>
      </w:pPr>
      <w:r>
        <w:rPr>
          <w:sz w:val="20"/>
          <w:szCs w:val="20"/>
        </w:rPr>
        <w:t>ihracat 2019 yılı Temmuz ayında, 2018 yılının aynı ayına göre %7,9 artarak 15 milyar 160 milyon dolar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thalat %8,5 azalarak 18 milyar 351 milyon dolar olarak gerçekleş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ış ticaret açığı %46,9 azald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emmuz ayında dış ticaret açığı %46,9 azalarak 3 milyar 192 milyon dolara geriledi. İhracatın ithalatı karşılama oranı 2018 Temmuz ayında %70 iken, 2019 Temmuz ayında %82,6'ya yükseld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vsim ve takvim etkilerinden arındırılmış seriye göre ihracat %15,2 arttı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vsim ve takvim etkilerinden arındırılmış seriye göre; 2019 Temmuz ayında bir önceki aya göre ihracat %15,2, ithalat %4,6 arttı. Takvim etkilerinden arındırılmış seriye göre ise; 2019 yılı Temmuz ayında önceki yılın aynı ayına göre ihracat %4,8 arttı, ithalat %9,1 azald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4752975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 fazla ihracat yapılan ülke Almanya oldu</w:t>
      </w:r>
    </w:p>
    <w:p>
      <w:pPr>
        <w:pStyle w:val="Normal"/>
        <w:jc w:val="both"/>
        <w:rPr/>
      </w:pPr>
      <w:r>
        <w:rPr>
          <w:sz w:val="20"/>
          <w:szCs w:val="20"/>
        </w:rPr>
        <w:t>Almanya'ya yapılan ihracat 2019 Temmuz ayında 1 milyar 379 milyon dolar olurken, bu ülkeyi sırasıyla 1 milyar 91 milyon dolar ile Birleşik Krallık, 770 milyon dolar ile Irak ve 741 milyon dolar ile Fransa takip etti. Rusya'dan yapılan ithalat, 2019 yılı Temmuz ayında 2 milyar 90 milyon dolar olurken, bu ülkeyi sırasıyla 1 milyar 728 milyon dolar ile Almanya, 1 milyar 663 milyon dolar ile Çin ve 1 milyar 324 milyon dolar ile ABD izled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752975" cy="175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752975" cy="1343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üksek teknolojili ürünlerin imalat sanayi ihracatı içindeki payı %3,3 ol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knoloji yoğunluğuna göre dış ticaret verileri, ISIC Rev.3 sınıflaması içinde yer alan imalat sanayi ürünlerini kapsamaktadır. Temmuz ayında ISIC Rev.3'e göre imalat sanayi ürünlerinin toplam ihracattaki payı %95,6'dır. Yüksek teknoloji ürünlerinin imalat sanayi ürünleri ihracatı içindeki payı %3,3'tür. İmalat sanayi ürünlerinin toplam ithalattaki payı %77,1'dir. Temmuz ayında ileri teknoloji ürünlerinin imalat sanayi ürünleri ithalatı içindeki payı %17,1'di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752975" cy="1552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752975" cy="1295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el ticaret sistemine göre ihracat 15 milyar 896 milyon dolar ol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enel ticaret sistemine göre ihracat 2019 yılı Temmuz ayında bir önceki yılın aynı ayına göre %7,9 artarak 15 milyar 896 milyon dolar, ithalat ise %8,2 azalarak 19 milyar 232 milyon dolar olarak gerçekleşti. Söz konusu ayda ihracatın ithalatı karşılama oranı %82,7 old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752975" cy="1438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4:17:00Z</dcterms:created>
  <dc:creator>Muammerr</dc:creator>
  <dc:description/>
  <cp:keywords/>
  <dc:language>en-US</dc:language>
  <cp:lastModifiedBy>Muammerr</cp:lastModifiedBy>
  <dcterms:modified xsi:type="dcterms:W3CDTF">2019-09-15T14:24:00Z</dcterms:modified>
  <cp:revision>2</cp:revision>
  <dc:subject/>
  <dc:title/>
</cp:coreProperties>
</file>