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tbl>
      <w:tblPr>
        <w:tblW w:w="252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2126"/>
        <w:gridCol w:w="9639"/>
        <w:gridCol w:w="9639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syal ve Kültürel Etkinl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arih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lacak Uygulama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İlçe STK temsilcileri ile İstişare Toplant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019 yıl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K’ ların ortak sorunları ve  ilçemizin sorunları belirlenerek ilgili kurum ve kuruluşlara iletilmesi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dan dikimi ve fidanlık sahasının oluşturu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 Yönetim Kurulu, Meclis üyeleri ile organize sanayi bölgesinde ağaç dikimi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mıza yeni kayıt yaptıran üyelere ziya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mıza yeni kayıt yaptıran üyelerimize, Yönetim Kurulu üyeleri / Genel sekreter veya personellerle   yerinde  ziyaret edilmesi, üye sicil levhasının verilmesi.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amazan ayında personel, Yönetim Kurulu ve Meclis Üyeleri ile iftar yemeğ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ramazan ay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, Oda Yönetim Kurulu ve Meclis Üyelerine verilen iftar yemeği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mesaj gönderilme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ılbaşı ve dini bayramlarda kurumlara tebrik kartı, Milli, dini  bayramlar ile  kandillerde ise tüm üyelere sms gönderilir.   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urtdışı-yurtiçi fuar organizasy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Üyelerin talepleri doğrultusunda bir yurtiçi, bir yurtdışı fuar organizasyonunun yapılması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kuruluş yıldönümünün kutlanma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 Eylül 20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ayatta olan Yönetim Kurulu Başkanları ve Meclis Başkanlarına plaket verilmesi, yemek verilmesi, Meclis Toplantısında kuruluş pastası kesilmesi 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nya Kadınlar Gününün Kutlan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.03.20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dın girişimci icra kurulu başkanı, genel sekreter ve oda personeli ile kadın üyelerimize iş yerlerinde ziyaret edilmesi ve kutlama yapılması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sonel ve oda yönetim kurulu ile motivasyon kahvalt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ersonel ve oda yönetiminin katılması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rgi Ödül Tö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/ Temmuz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mız üyesi 2018 yılı Gelir ve Kurumlar vergisi ilk 10’ a girenlere, ihracat yapan üyelerimize, Odamız üyeliğini 40 Yılı dolduran üyelerimiz ve en fazla istihdam sağlayan 5 üyeye plaket verilmesi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Üye Ziyar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önetim Kurulu Başkanı, Genel Sekreter katılması halinde Meslek Komite Başkanları ile üyelere iş yerlerinde ziyaret edilmesi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talya Yörex Fu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clis Üyeleri ile fuara katılım sağlanması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ni Hizmet Binasına Temel Atma Tö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BB Başkanı, İlçe Protokolü ve çevre oda başkanlarını davet edilmesi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zurevi Ziya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9 Yıl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uzurevinde kalan kadın ve erkeklere ihtiyaçları doğrultusunda hediye alınması</w:t>
            </w:r>
          </w:p>
        </w:tc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  <w:t>x</w:t>
      </w:r>
    </w:p>
    <w:sectPr>
      <w:headerReference w:type="default" r:id="rId2"/>
      <w:type w:val="nextPage"/>
      <w:pgSz w:orient="landscape" w:w="16838" w:h="11906"/>
      <w:pgMar w:left="1083" w:right="544" w:gutter="0" w:header="709" w:top="76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3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6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1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8:00Z</dcterms:created>
  <dc:creator>a</dc:creator>
  <dc:description/>
  <dc:language>en-US</dc:language>
  <cp:lastModifiedBy>frisb</cp:lastModifiedBy>
  <cp:lastPrinted>2019-04-22T18:13:00Z</cp:lastPrinted>
  <dcterms:modified xsi:type="dcterms:W3CDTF">2019-07-13T11:28:00Z</dcterms:modified>
  <cp:revision>2</cp:revision>
  <dc:subject>a</dc:subject>
  <dc:title>a</dc:title>
</cp:coreProperties>
</file>