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tkisel Ürün Fiyatları ve Üretim Değeri, 2018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uğday (durum) fiyatı bir önceki yıla göre %8,7 artarak 0,96 TL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 önceki yıla göre; mısır fiyatı %13,4 artarak 0,85 TL, yağlık ayçiçeği fiyatı %16 artarak 2,58 TL,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patates %44,6 artarak 1,03 TL ve çeltik %24 artarak 2,38 TL olurken, kuru baklagillerden, kırmız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rcimek fiyatı %16,5 azalarak 1,94 TL, nohut fiyatı %12 azalarak 4,80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Kuru soğan fiyatı bir önceki yıla göre %67,7 oranında artt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ofralık domates fiyatı %36,5 artarak 1,85 TL, sofralık hıyar fiyatı %9 artarak 1,44 TL ve patlıcan fiya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8,8 artarak 1,54 TL olurken, kuru sarımsak fiyatı %26,3 azalarak 4,17 TL ve karnabahar fiyatı %4,2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alarak 1,27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ofralık zeytin fiyatı bir önceki yıla göre %21 oranında artt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ir önceki yıla göre portakal (Washington) fiyatında %18,5, sofralık çekirdekli üzüm fiyatında %17,9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yısı fiyatında %15,5 ve sert kabuklu meyvelerden ceviz fiyatında %10,3 artış, taş çekirdekl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yvelerden kiraz fiyatında ise %18,2 oranında azalış gerçekleşti. Yaş çay fiyatı bir önceki yıl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6 oranında artışla 2,32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itkisel üretim değeri bir önceki yıla göre %16,9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tkisel üretim değeri 158,9 milyar TL oldu. Bir önceki yıla göre; tahıllar ve diğer bitkisel ürünler üreti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ğeri %10,4 artarak 61,9 milyar TL, sebze üretim değeri %22,3 artarak 41,4 milyar TL ve meyveler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çecek ve baharat bitkileri üretim değeri ise %20,9 artarak 55,5 milyar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tkisel üretim değerleri, 2017-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816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6:00Z</dcterms:created>
  <dc:creator>Muammerr</dc:creator>
  <dc:description/>
  <cp:keywords/>
  <dc:language>en-US</dc:language>
  <cp:lastModifiedBy>Muammerr</cp:lastModifiedBy>
  <dcterms:modified xsi:type="dcterms:W3CDTF">2019-05-10T18:40:00Z</dcterms:modified>
  <cp:revision>2</cp:revision>
  <dc:subject/>
  <dc:title/>
</cp:coreProperties>
</file>