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ro Endeksleri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oplam ciro %13,6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ayi, inşaat, ticaret ve hizmet sektörleri toplamında takvim etkilerinden arındırılmış ciro endeksi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9 yılı Şubat ayında bir önceki yılın aynı ayına göre %13,6 arttı. Mevsim ve takvim etkilerinde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ındırılmış toplam ciro endeksi ise bir önceki aya göre %1,3 arttı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vim etkilerinden arındırılmış toplam ciro yıllık değişim oranı, Şubat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244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vsim ve takvim etkilerinden arındırılmış toplam ciro aylık değişim oranı, Şubat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1720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Sanayi sektöründe ciro %20,6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vim etkilerinden arındırılmış sanayi ciro endeksi, 2019 yılı Şubat ayında bir önceki yılın aynı ayı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 %20,6 arttı. Mevsim ve takvim etkilerinden arındırılmış sanayi ciro endeksi ise bir önceki ay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2,4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İnşaat sektöründe ciro %22 az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vim etkilerinden arındırılmış inşaat ciro endeksi, 2019 yılı Şubat ayında bir önceki yılın aynı ayı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 %22 azaldı. Mevsim ve takvim etkilerinden arındırılmış inşaat ciro endeksi ise bir önceki ay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7,3 aza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Ticaret sektöründe ciro %13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vim etkilerinden arındırılmış ticaret ciro endeksi, 2019 yılı Şubat ayında bir önceki yılın aynı ayı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 %13 arttı. Mevsim ve takvim etkilerinden arındırılmış ticaret ciro endeksi ise bir önceki ay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,8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izmet sektöründe ciro %20,2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vim etkilerinden arındırılmış hizmet ciro endeksi, 2019 yılı Şubat ayında bir önceki yılın aynı ayı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e %20,2 arttı. Mevsim ve takvim etkilerinden arındırılmış hizmet ciro endeksi ise bir önceki aya gör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2,2 art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iro endeksleri ve değişim oranları, Şuba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[2015=100]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911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9:00Z</dcterms:created>
  <dc:creator>Muammerr</dc:creator>
  <dc:description/>
  <cp:keywords/>
  <dc:language>en-US</dc:language>
  <cp:lastModifiedBy>Muammerr</cp:lastModifiedBy>
  <dcterms:modified xsi:type="dcterms:W3CDTF">2019-05-07T19:05:00Z</dcterms:modified>
  <cp:revision>2</cp:revision>
  <dc:subject/>
  <dc:title/>
</cp:coreProperties>
</file>