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ış Ticaret Endeksleri, Mart 2019</w:t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İhracat birim değer endeksi %6,3 azald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hracat birim değer endeksi Mart ayında bir önceki yılın aynı ayına göre %6,3 azaldı. Endeks bir önceki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yılın aynı ayına göre, gıda, içecek ve tütünde %3,7, ham maddelerde (yakıt hariç) %5,5, yakıtlard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0,5 ve imalat sanayinde (gıda, içecek, tütün hariç) %6,7 azald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hracat birim değer endeksi 2019 yılı birinci çeyrekte bir önceki yılın birinci çeyreğine göre %6 azald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İthalat birim değer endeksi %1,7 azaldı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İthalat birim değer endeksi Mart ayında bir önceki yılın aynı ayına göre %1,7 azaldı. Endeks bir öncek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ılın aynı ayına göre, gıda, içecek ve tütünde %1,8, ham maddelerde (yakıt hariç) %8,1 ve imalat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ayinde (gıda, içecek, tütün hariç) %4 azalırken, yakıtlarda %7,8 arttı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İthalat birim değer endeksi 2019 yılı birinci çeyrekte bir önceki yılın birinci çeyreğine göre %2,3 azaldı</w:t>
      </w:r>
      <w:r>
        <w:rPr>
          <w:rFonts w:cs="PD4MLArialMT" w:ascii="PD4MLArialMT" w:hAnsi="PD4MLArialMT"/>
          <w:sz w:val="20"/>
          <w:szCs w:val="20"/>
        </w:rPr>
        <w:t>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i/>
          <w:i/>
          <w:sz w:val="20"/>
          <w:szCs w:val="20"/>
        </w:rPr>
      </w:pPr>
      <w:r>
        <w:rPr>
          <w:rFonts w:cs="PD4MLArialMT" w:ascii="PD4MLArialMT" w:hAnsi="PD4MLArialMT"/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ış ticaret endeksleri, Mart 2019</w:t>
      </w:r>
    </w:p>
    <w:p>
      <w:pPr>
        <w:pStyle w:val="Normal"/>
        <w:rPr/>
      </w:pPr>
      <w:r>
        <w:rPr/>
        <w:drawing>
          <wp:inline distT="0" distB="0" distL="0" distR="0">
            <wp:extent cx="475297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İhracat miktar endeksi %6,2 arttı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İhracat miktar endeksi Mart ayında bir önceki yılın aynı ayına göre %6,2 arttı. Endeks bir önceki yılı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ynı ayına göre, gıda, içecek ve tütünde %3,9, yakıtlarda %83,1 ve imalat sanayinde (gıda, içecek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ütün hariç) %6,4 artarken, ham maddelerde (yakıt hariç) %5,5 azaldı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İhracat miktar endeksi 2019 yılı birinci çeyrekte bir önceki yılın birinci çeyreğine göre %9,2 arttı</w:t>
      </w:r>
      <w:r>
        <w:rPr>
          <w:rFonts w:cs="PD4MLArialMT" w:ascii="PD4MLArialMT" w:hAnsi="PD4MLArialMT"/>
          <w:sz w:val="20"/>
          <w:szCs w:val="20"/>
        </w:rPr>
        <w:t>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İthalat miktar endeksi %16,3 azald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thalat miktar endeksi Mart ayında bir önceki yılın aynı ayına göre %16,3 azaldı. Endeks bir önceki yılın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aynı ayına göre, gıda, içecek ve tütünde %2,9, ham maddelerde (yakıt hariç) %0,5 ve imalat sanayind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gıda, içecek, tütün hariç) %22,7 azalırken, yakıtlarda %2,6 artt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thalat miktar endeksi 2019 yılı birinci çeyrekte bir önceki yılın birinci çeyreğine göre %18,9 azald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ış ticaret miktar endeksleri, Mart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75297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Mevsim ve takvim etkilerinden arındırılmış ihracat miktar endeksi %2,9 art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vsim ve takvim etkilerinden arındırılmış seriye göre; 2019 Şubat ayında 161,1 olan ihracat miktar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deksi %2,9 artarak, 2019 Mart ayında 165,8 oldu. Takvim etkilerinden arındırılmış seriye göre ise;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18 Mart ayında 161,3 olan ihracat miktar endeksi %10 artarak, 2019 Mart ayında 177,4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Mevsim ve takvim etkilerinden arındırılmış ithalat miktar endeksi %0,5 azald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vsim ve takvim etkilerinden arındırılmış seriye göre; 2019 Şubat ayında 121,2 olan ithalat miktar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deksi %0,5 azalarak, 2019 Mart ayında 120,6 oldu. Takvim etkilerinden arındırılmış seriye göre ise;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18 Mart ayında 148,7 olan ithalat miktar endeksi %14,6 azalarak, 2019 Mart ayında 127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ış ticaret haddi 2019 yılı Mart ayında 101 olarak gerçekleşt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hracat birim değer endeksinin ithalat birim değer endeksine bölünmesiyle hesaplanan ve 2018 yılı Mart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yında 105,8 olarak elde edilmiş olan dış ticaret haddi, 4,8 puan azalarak, 2019 yılı Mart ayında 101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ış ticaret haddi, 2019 yılı birinci çeyreğinde, geçen yılın aynı dönemine göre 4 puan azalarak 101,3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ldu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52:00Z</dcterms:created>
  <dc:creator>Muammerr</dc:creator>
  <dc:description/>
  <cp:keywords/>
  <dc:language>en-US</dc:language>
  <cp:lastModifiedBy>Muammerr</cp:lastModifiedBy>
  <dcterms:modified xsi:type="dcterms:W3CDTF">2019-05-10T19:59:00Z</dcterms:modified>
  <cp:revision>2</cp:revision>
  <dc:subject/>
  <dc:title/>
</cp:coreProperties>
</file>