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56"/>
        <w:gridCol w:w="2268"/>
        <w:gridCol w:w="2410"/>
        <w:gridCol w:w="1793"/>
        <w:gridCol w:w="3168"/>
      </w:tblGrid>
      <w:tr>
        <w:trPr>
          <w:tblHeader w:val="true"/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LANAN EĞİTİM TARİH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 / AÇIKLAM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90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S EN ISO 9001 2008 KALİTE TEMEL EĞİTİ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ascii="Segoe UI" w:hAnsi="Segoe UI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DA TOPRAKKAY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ALPER ÖZKUB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 T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Şubat 2014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TS EN ISO 9001 Kalite Yönetim Sistemi İç Tetkik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Yönetim Temsilc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Sekre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ya T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 Şubat 2014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Dış Ticaret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İhracat yapan, ihracat potansiyeli olan üye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Ahmet Özeke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an-2014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Satış ve pazarlama teknikleri ile ikna yönteml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Tüm üye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ran-2014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Aile şirketlerinde kurumsallaşamamanın Sorunlar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le şirketle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 ile ilgili uzm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ran -2014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Markalaşma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malatçı üyelerimi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n-2014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Etkili iletişim ve ikna teknikleri (Beden Dili Eğitimi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Üyeler –Personel-Halka açı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  <w:lang w:val="tr-TR" w:eastAsia="tr-TR"/>
              </w:rPr>
              <w:t xml:space="preserve">Kişisel Eğitim Uzmanı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ıs-2014 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Hijyen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Gıda sektöründeki üyel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Uzm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 -2014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sz w:val="18"/>
                <w:szCs w:val="18"/>
                <w:lang w:val="tr-TR" w:eastAsia="tr-TR"/>
              </w:rPr>
              <w:t>Finansçı olmayanlara Finans Yönetimi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Üy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-2014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sz w:val="18"/>
                <w:szCs w:val="18"/>
                <w:lang w:val="tr-TR" w:eastAsia="tr-TR"/>
              </w:rPr>
              <w:t>İşçi Sağlığı ve iş Güvenliği  Bilgilendirme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Üy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Yaşar Ali Sul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 -2014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İnsan Kaynakları Yöneticiliğ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Üyeler-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ık-2014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Akreditasyon Çalıştay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el –çevre odala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amızın Danışm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n - 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Uygulamalı Girişimcilik Eğit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rişimci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nya ABİGE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İSAN-2014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ISO 9001 Kalite Yönetimi İç tetkik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a personeli-üyel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ih Botsalı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ül -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31" w:gutter="0" w:header="539" w:top="59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t xml:space="preserve">31/01/2014   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Hazırlayan </w:t>
          </w:r>
        </w:p>
        <w:p>
          <w:pPr>
            <w:pStyle w:val="Footer"/>
            <w:jc w:val="center"/>
            <w:rPr/>
          </w:pPr>
          <w:r>
            <w:rPr/>
            <w:t>Kalite Yönetim Temsilcisi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Genel Sekreter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ind w:right="-60" w:hanging="0"/>
      <w:jc w:val="cen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>ERTSO-FR-006 Rev No/Tar : 00 / 22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35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551180" cy="523875"/>
                <wp:effectExtent l="0" t="0" r="0" b="0"/>
                <wp:docPr id="1" name="ticaret odası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caret odası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EĞİTİM PLANI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14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 …....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30:00Z</dcterms:created>
  <dc:creator>LAYDAN</dc:creator>
  <dc:description/>
  <dc:language>en-US</dc:language>
  <cp:lastModifiedBy>frisb</cp:lastModifiedBy>
  <cp:lastPrinted>2014-03-03T16:11:00Z</cp:lastPrinted>
  <dcterms:modified xsi:type="dcterms:W3CDTF">2019-07-13T11:30:00Z</dcterms:modified>
  <cp:revision>2</cp:revision>
  <dc:subject/>
  <dc:title>S</dc:title>
</cp:coreProperties>
</file>