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2268"/>
        <w:gridCol w:w="2410"/>
        <w:gridCol w:w="1793"/>
        <w:gridCol w:w="3168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 EN ISO 9001KALİTE TEMEL EĞİTİM-İç tetki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10002 Şikayet Yönetim Sistemi Eğitim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personel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ış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 2015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Dış Ticaret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İhracat yapan, ihracat potansiyeli olan üye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an-2015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Satış ve pazarlama teknikleri ile ikna yönteml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Tüm üye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an-2015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Aile şirketlerinde kurumsallaşamamanın Sorunlar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le şirketl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 -2015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Markalaşma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üyelerimi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-2015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Etkili iletişim ve ikna teknikleri (Beden Dili Eğitimi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Üyeler –Personel-Halka açı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  <w:lang w:val="tr-TR" w:eastAsia="tr-TR"/>
              </w:rPr>
              <w:t xml:space="preserve">Kişisel Eğitim Uzmanı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ıs-2015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Finans Yönetimi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Üy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-2015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İnsan Kaynakları Yöneticiliğ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yeler-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ık-2015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Akreditasyon Çalıştay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l –çevre odala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mızın Danış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ıs - 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Uygulamalı Girişimcilik Eğit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rişimci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nya ABİG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Yılı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Nitelikli oryantasyon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 Yönetim Kuru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 Mecli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Komite üye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 persone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l Vard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lık-2015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b/>
      </w:rPr>
      <w:t xml:space="preserve">09/10/2015 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/>
          </w:pPr>
          <w:r>
            <w:rPr>
              <w:b/>
            </w:rPr>
            <w:t>Kalite Yönetim Temsilcis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right="-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0 / 22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35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551180" cy="523875"/>
                <wp:effectExtent l="0" t="0" r="0" b="0"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EĞİTİM PLANI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5/2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 …....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30:00Z</dcterms:created>
  <dc:creator>LAYDAN</dc:creator>
  <dc:description/>
  <dc:language>en-US</dc:language>
  <cp:lastModifiedBy>frisb</cp:lastModifiedBy>
  <cp:lastPrinted>2015-10-08T09:16:00Z</cp:lastPrinted>
  <dcterms:modified xsi:type="dcterms:W3CDTF">2019-07-13T11:30:00Z</dcterms:modified>
  <cp:revision>2</cp:revision>
  <dc:subject/>
  <dc:title>S</dc:title>
</cp:coreProperties>
</file>