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konomik Güven Endeksi, Nisan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konomik güven endeksi 84,7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konomik güven endeksi Mart ayında 81,9 iken, Nisan ayında %3,4 oranında artarak 84,7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konomik güven endeksindeki artış, tüketici, reel kesim (imalat sanayi) ve hizmet sektörü güve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dekslerindeki artışlardan kaynaklan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san ayında tüketici güven endeksi 63,5 değerine, reel kesim güven endeksi 100 değerine ve hizme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ktörü güven endeksi 83,1 değerine yükseldi. Nisan ayında perakende ticaret sektörü güven endeks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90,6 değerine, inşaat sektörü güven endeksi ise 53,9 değerine gerile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onomik güven endeksi, Nisan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7529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Ekonomik güven endeksi, sektörel endeksler ve değişim oranları, Nisan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7529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29:00Z</dcterms:created>
  <dc:creator>Muammerr</dc:creator>
  <dc:description/>
  <cp:keywords/>
  <dc:language>en-US</dc:language>
  <cp:lastModifiedBy>Muammerr</cp:lastModifiedBy>
  <dcterms:modified xsi:type="dcterms:W3CDTF">2019-05-10T18:31:00Z</dcterms:modified>
  <cp:revision>2</cp:revision>
  <dc:subject/>
  <dc:title/>
</cp:coreProperties>
</file>