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Yapılan etkinlikler Etkinlik Formuna (FR-040) işlenir.  Etkinliklerde erteleme, iptal olması ya da yeni etkinlik ilave edilmesi durumunda yapılan değişiklikler Etkinlik Formu üzerinde Genel Sekreter onayı ile yapılır ve ilgili birimlere duyurulu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701"/>
        <w:gridCol w:w="9639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osyal ve Kültürel Etkinl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ygulama Sıklığ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pılacak Uygulama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Personel / üyelere iftar yemeği veril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 ramazan ayında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enel Sekreter tarafından  organize edilir, personel /üyelere duyurul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önetim Kurulu Başkanı ve Meclis Üyeleri, Genel Sekreter iftara katılır. Yönetim Kurulu Başkanı kısa bir konuşma yapa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Personel / üyenin kendisinin veya 1. Derece yakınlarının ölümü halinde cenaze törenine katılım ve evinde ziyare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  <w:t xml:space="preserve">Olayın duyumu alındığınd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yum alındıktan sonra Genel Sekreter ve/veya Yönetim Kurulu Başkanı yetişebilirse cenaze törenine katılı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ygun taziye mesajları gönderili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Çocuğu olan personelin ziyaret edilmesi hediye alı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 w:cs="Arial"/>
                <w:sz w:val="20"/>
                <w:lang w:val="tr-TR" w:eastAsia="tr-TR"/>
              </w:rPr>
            </w:pPr>
            <w:r>
              <w:rPr>
                <w:rFonts w:eastAsia="Arial Unicode MS" w:cs="Arial"/>
                <w:sz w:val="20"/>
                <w:lang w:val="tr-TR" w:eastAsia="tr-TR"/>
              </w:rPr>
              <w:t xml:space="preserve">Olayın duyumu alındığınd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uyum alındıktan sonra Genel Sekreter ve/veya Yönetim Kurulu Başkanı, oda personeli tarafından ziyaret edilir, hediye alını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Personelin kendisinin veya 1. Derece yakınlarının düğün törenine katılı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ürekl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ğün töreni ilan panolarından personele duyurulu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üğün törenine Genel Sekreter ve/veya Yönetim Kurulu Başkanı, oda personeli katılı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hanging="214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 tarafından hediye alınır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ini bayramlar, milli bayramlar, Kandillerde Tebrik Mesajları gönde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elirli günlerde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 bayramda kurumlara  posta ile tebrik kartı gönderilir,  arife günü toplu mesaj sistemi ile üyelerin bayramı kutlanı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/>
            </w:pPr>
            <w:r>
              <w:rPr>
                <w:rFonts w:eastAsia="Arial Unicode MS" w:cs="Arial" w:ascii="Arial" w:hAnsi="Arial"/>
              </w:rPr>
              <w:t>Kandillerde  toplu mesaj sistemi ile üyelerin kandili kutlanı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rgan seçimlerinden sonra toplu mesaj sistemi ile üyelere tebrik  mesajı gönderir.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ğer Oda ve Borsalara Ziyaret ve Toplantı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Her yıl Meclisçe belirlenen bir tarihte belirlenen  oda veya borsaya Meclis Üyelerince ziyarete gidili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da personeli, Oda Yönetim Kurulu , Oda Meclisi üyeleri ve eşlerinin katılım ile  piknik düzenlenm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Yılda bir def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l Sekreter tarafından piknik için organizasyon yapılır. Personel ve üyelere  organizasyon hakkında bilgi verilir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Kursunu başarı ile bitiren kursiyerlere sertifika töreni düzenlen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ğitimlerden sonra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43"/>
              <w:jc w:val="both"/>
              <w:rPr/>
            </w:pPr>
            <w:r>
              <w:rPr>
                <w:rFonts w:cs="Arial" w:ascii="Arial" w:hAnsi="Arial"/>
              </w:rPr>
              <w:t xml:space="preserve">Girişimcilik kursunu başarı ile bitirenlere ilçe protokolü, basın, İŞKUR Bölge Müdürü , Oda Yönetim Kurulu’nun da katılımı ile sertifikalarının verilmesi.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ıda Hijyen Eğitimi Sertifikalarının ve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ğitimlerden sonra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yen Eğitimini başarı ile bitirenlere ilçe protokolü, İl Gıda Tarım Hayvancılık Müdürlüğü, İlçe Gıda Tarım Hayvancılık Müdürlüğü, Oda Yönetim Kurulu’nun katılımları ile sertifikalarının verilmesi  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Sigorta Acentelerine Sigorta levhalarının ve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2013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orta Dosyaları eksiklikleri giderilerek, TOBB ‘den gelen formata göre levhaların törenle verilmesi .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Organ Üyeleri aarası iletişimin kuvvetlendirilm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Her yıl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4" w:hanging="24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ılda bir defa , belirlenen günde oda Meclis toplantısının organize sanayi Bölgesinde yapılması, fabrikaların gezilerek üretim konusunda bilgi alınması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a yeni kayıt yaptıran üyelerimizin ziyare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2 ayda bir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Odamıza yeni kayıt yaptıran üyelerimiz,ikinci ayın sonunda Yönetim Kurulu üyesi (ilgili meslek grubundan) , meslek komite üyesi ve  Genel sekreter tarafından yerinde ziyaret edilmesi, sicil tastiknamesi,  üye sicil levhasının verilmesi.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Vergi Ödül Tör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>Gelir vergisinde ilk on , Kurumlar vergisinde ilk on , en fazla ihracat yapan 3 firma, en fazla istihdam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7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ağlayan ilk 3 firma , İSO ilk 500 veya 2. Beş yüze  giren firmaya, odamızda  30 yıl  , 35 yıl ve 40 yılını dolduran  üyelere taktir ve plaket verilmesi. 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Şehitler Haftasını kutla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Her yıl Nisa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Yönetim Kurulu üyelerince Nisan ayında  şehit aileleri Derneğinin ziyaret edilmesi.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Vasfiye Ergin Huzur Evini ziyar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Her Yıl Temmuz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a Yönetim Kurulu üyeleri ve personelinin Vasfiye  Ergin  Huzur evini ziyaret etmesi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rman Haftasının Kutlan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r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an haftasında Oda yönetim Kurulu, Meclis üyeleri ile organize sanayi bölgesinde ağaç dikimi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TOBB’ ni Ziyare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r Yı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 Yönetim  Kurulunu  ( TOBB seçiminden sonra) Oda Yönetim Kurulu ile ziyaret edilmesi .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damızın Kuruluş Yıldönümünün Kutlanmas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ylül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mızın 88. Yılı kutlamaları 20 Eylül Cuma Atatürk Anıtına Oda Meclisi’nin çelenk koyma töreni ile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Arial" w:ascii="Arial" w:hAnsi="Arial"/>
              </w:rPr>
              <w:t xml:space="preserve">başlanılmasına,88 yıllık fotoğraf kareleriyle sergi açılmasına, eski başkanlara plaket sunulması,2009- 2013 yılları arası Oda meclis üyeliği yapanlara plaket verilmesi , konser   etkinliği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Bayramlaş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İki Bayramd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Kurban ve Ramazan bayramının 2. Günü saat 10:oo’da oda meclis üyeleri , oda üyeleri ve personelin oda binasında bayramlaşması.   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Girişimcilik Haftası Kutlamalar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art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ılın girişimcisine Oda Meclis toplantısında plaket ile ödüllendirilmesi 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x</w:t>
      </w:r>
    </w:p>
    <w:sectPr>
      <w:headerReference w:type="default" r:id="rId2"/>
      <w:type w:val="nextPage"/>
      <w:pgSz w:orient="landscape" w:w="16838" w:h="11906"/>
      <w:pgMar w:left="1084" w:right="543" w:gutter="0" w:header="709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622"/>
      <w:gridCol w:w="3331"/>
      <w:gridCol w:w="3331"/>
      <w:gridCol w:w="3332"/>
    </w:tblGrid>
    <w:tr>
      <w:trPr>
        <w:trHeight w:val="176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9"/>
            </w:numPr>
            <w:snapToGrid w:val="false"/>
            <w:spacing w:lineRule="auto" w:line="360"/>
            <w:ind w:left="200" w:right="-143" w:hanging="500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lgerian" w:ascii="Algerian" w:hAnsi="Algerian"/>
              <w:sz w:val="48"/>
              <w:szCs w:val="48"/>
              <w:lang w:val="tr-TR" w:eastAsia="tr-TR"/>
            </w:rPr>
            <w:drawing>
              <wp:inline distT="0" distB="0" distL="0" distR="0">
                <wp:extent cx="965835" cy="916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  <w:t>ETKİNLİK PLANI</w:t>
          </w:r>
        </w:p>
      </w:tc>
    </w:tr>
    <w:tr>
      <w:trPr>
        <w:trHeight w:val="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tr-TR" w:eastAsia="tr-TR"/>
            </w:rPr>
          </w:pPr>
          <w:r>
            <w:rPr>
              <w:rFonts w:cs="Arial"/>
              <w:b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DOKÜMAN NO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ERTSO-PL-004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01</w:t>
          </w:r>
        </w:p>
      </w:tc>
    </w:tr>
    <w:tr>
      <w:trPr>
        <w:trHeight w:val="183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REVİZYON TARİHİ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25.01.2013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SAYFA NO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2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t>/</w:t>
          </w:r>
          <w:r>
            <w:rPr>
              <w:rStyle w:val="PageNumber"/>
              <w:rFonts w:cs="Arial"/>
              <w:sz w:val="22"/>
              <w:szCs w:val="22"/>
              <w:lang w:val="tr-TR" w:eastAsia="tr-TR"/>
            </w:rPr>
            <w:fldChar w:fldCharType="begin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separate"/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t>2</w:t>
          </w:r>
          <w:r>
            <w:rPr>
              <w:rStyle w:val="PageNumber"/>
              <w:sz w:val="22"/>
              <w:szCs w:val="22"/>
              <w:rFonts w:cs="Arial"/>
              <w:lang w:val="tr-TR" w:eastAsia="tr-TR"/>
            </w:rPr>
            <w:fldChar w:fldCharType="end"/>
          </w:r>
        </w:p>
      </w:tc>
    </w:tr>
    <w:tr>
      <w:trPr>
        <w:trHeight w:val="290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</w:r>
        </w:p>
      </w:tc>
      <w:tc>
        <w:tcPr>
          <w:tcW w:w="59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Hazırlayan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Kalite Yönetim Temsilcisi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 xml:space="preserve">Onaylayan: </w:t>
          </w:r>
        </w:p>
        <w:p>
          <w:pPr>
            <w:pStyle w:val="Header"/>
            <w:rPr>
              <w:rFonts w:cs="Arial"/>
              <w:sz w:val="22"/>
              <w:szCs w:val="22"/>
              <w:lang w:val="tr-TR" w:eastAsia="tr-TR"/>
            </w:rPr>
          </w:pPr>
          <w:r>
            <w:rPr>
              <w:rFonts w:cs="Arial"/>
              <w:sz w:val="22"/>
              <w:szCs w:val="22"/>
              <w:lang w:val="tr-TR" w:eastAsia="tr-TR"/>
            </w:rPr>
            <w:t>Genel Sekreter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1:27:00Z</dcterms:created>
  <dc:creator>a</dc:creator>
  <dc:description/>
  <dc:language>en-US</dc:language>
  <cp:lastModifiedBy>frisb</cp:lastModifiedBy>
  <cp:lastPrinted>2013-03-06T11:31:00Z</cp:lastPrinted>
  <dcterms:modified xsi:type="dcterms:W3CDTF">2019-07-13T11:27:00Z</dcterms:modified>
  <cp:revision>2</cp:revision>
  <dc:subject>a</dc:subject>
  <dc:title>a</dc:title>
</cp:coreProperties>
</file>