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Yapılan etkinlikler Etkinlik Formuna (FR-040) işlenir.  Etkinliklerde erteleme, iptal olması ya da yeni etkinlik ilave edilmesi durumunda yapılan değişiklikler Etkinlik Formu üzerinde Genel Sekreter onayı ile yapılır ve ilgili birimlere duyurulu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701"/>
        <w:gridCol w:w="9639"/>
      </w:tblGrid>
      <w:tr>
        <w:trPr>
          <w:tblHeader w:val="true"/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 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osyal ve Kültürel Etkinl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ygulama Sıklığ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pılacak Uygulama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Personel ve bütün üyelere Ramazan ayında iftar yemeği veril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er yıl ramazan ayında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Genel Sekreter tarafından  organize edilir iftar verilecek mekan Yönetim Kurulu tarafından karar verilir.  Personel ve tüm üyelere sms yoluyla duyurulur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Yönetim Kurulu Başkanı kısa bir konuşma yapar.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Personelin kendisinin veya 1. Derece yakınlarının düğün törenine katılı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ürekl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üğün töreni ilan panolarından personele duyurulu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üğün törenine Genel Sekreter veya Yönetim Kurulu Başkanı, oda personeli katılı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da tarafından hediye alınır.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ini bayramlar, milli bayramlar, Kandillerde Tebrik Mesajları gönderilme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Belirli günlerde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3" w:hanging="213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r bayramda kurumlara  posta ile tebrik kartı gönderilir,  arife günü toplu mesaj sistemi ile tüm üyelerin bayramı kutlanı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3" w:hanging="213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andillerde  toplu mesaj sistemi ile tüm üyelerin kandili kutlanır.</w:t>
            </w:r>
          </w:p>
        </w:tc>
      </w:tr>
      <w:tr>
        <w:trPr>
          <w:trHeight w:val="5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ğer Oda ve Borsalara Ziyaret ve Toplantı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er yıl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3" w:hanging="213"/>
              <w:jc w:val="both"/>
              <w:rPr/>
            </w:pPr>
            <w:r>
              <w:rPr>
                <w:rFonts w:cs="Arial" w:ascii="Arial" w:hAnsi="Arial"/>
              </w:rPr>
              <w:t>Her yıl Meclisçe belirlenen bir tarihte oda veya borsaya Meclis Üyelerince ziyarete gidilir.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da personeli, Oda Yönetim Kurulu , Oda Meclisi üyeleri ve eşlerinin katılım ile  piknik düzenlen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Mayıs ayı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l Sekreter tarafından piknik için organizasyon yapılır. Personel ve üyelere  organizasyon hakkında bilgi verilir.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Girişimcilik Kursunu başarı ile bitiren kursiyerlere sertifika töreni düzenlenme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Eğitimlerden sonra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14" w:hanging="243"/>
              <w:jc w:val="both"/>
              <w:rPr/>
            </w:pPr>
            <w:r>
              <w:rPr>
                <w:rFonts w:cs="Arial" w:ascii="Arial" w:hAnsi="Arial"/>
              </w:rPr>
              <w:t xml:space="preserve">Girişimcilik kursunu başarı ile bitirenlere ilçe protokolü, basın, İŞKUR Bölge Müdürü  KOSGEB Bölge Müdürü MEVKA v.b.  Oda Yönetim Kurulu’nun da katılımı ile sertifikalarının verilmesi.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Meclis  Üyelerinin  aralarındaki iletişimin  kuvvetlendirilme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er yıl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14" w:hanging="2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ılda bir defa ,Oda Meclisinin belirleyeceği günde  oda Meclis toplantısının organize sanayi Bölgesinde/ belirlenen bir yerde yapılması, fabrikaların gezilerek üretim konusunda bilgi alınması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damıza yeni kayıt yaptıran üyelerimizin ziyare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er ay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14" w:hanging="214"/>
              <w:jc w:val="both"/>
              <w:rPr/>
            </w:pPr>
            <w:r>
              <w:rPr>
                <w:rFonts w:cs="Arial" w:ascii="Arial" w:hAnsi="Arial"/>
              </w:rPr>
              <w:t xml:space="preserve">Odamıza yeni kayıt yaptıran üyelerimiz, birinci ayı sonunda  Yönetim Kurulu üyesi  ve  Genel sekreter tarafından yerinde ziyaret edilmesi, sicil tasdiknamesi, üye sicil levhasının verilmesi. 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ergi Ödül Tör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er Yıl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14" w:hanging="214"/>
              <w:jc w:val="both"/>
              <w:rPr/>
            </w:pPr>
            <w:r>
              <w:rPr>
                <w:rFonts w:cs="Arial" w:ascii="Arial" w:hAnsi="Arial"/>
              </w:rPr>
              <w:t>Gelir vergisinde ilk on , Kurumlar vergisinde ilk on, en fazla ihracat yapan 3 firma, en fazla istihdam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7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ağlayan ilk 3 firma , İSO ilk 500 veya 2. Beş yüze  giren firmaya, odamızda  30 yıl ,35 yıl ve 40 yılını ( üstü) dolduran  üyelere taktir ve plaket verilmesi.   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Şehitler Haftasını kutlam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rt ay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/>
            </w:pPr>
            <w:r>
              <w:rPr>
                <w:rFonts w:cs="Arial" w:ascii="Arial" w:hAnsi="Arial"/>
              </w:rPr>
              <w:t xml:space="preserve">Oda Yönetim Kurulu üyelerince Mart ayında  şehit aileleri Derneğinin ziyaret edilmesi. 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Huzur Evini ziyar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er Yıl Nisan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a Yönetim Kurulu üyeleri ve personelinin Vasfiye  Ergin  Huzur evini ziyaret etmesi 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rman Haftasının Kutlanmas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isan (20-26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/>
            </w:pPr>
            <w:r>
              <w:rPr>
                <w:rFonts w:cs="Arial" w:ascii="Arial" w:hAnsi="Arial"/>
              </w:rPr>
              <w:t>Orman haftasında Oda Yönetim Kurulu, Meclis üyeleri ile organize sanayi bölgesinde ağaç dikimi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damızın Kuruluş Yıldönümünün Kutlanmas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355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ylül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/>
            </w:pPr>
            <w:r>
              <w:rPr>
                <w:rFonts w:cs="Arial" w:ascii="Arial" w:hAnsi="Arial"/>
              </w:rPr>
              <w:t xml:space="preserve">Odamızın 90.Yılı kutlamaları 90 yıllık fotoğraf kareleriyle sergi açılmasına, eski başkanlara plaket verilmesi .  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Yurtdışı Fuar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-14 Ekim 20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-14 Ekim 2015 tarihleri arasında ANUGA GIDA FUARI Uluslararası Gıda fuarına gıda ile iştigal eden üyelerimizin götürülmesi 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talya Yörex Fu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a Yönetim Kurulu ve Meclisinden gitmek isteyenler 2 günlük konaklama ve yörex fuarını ziyaret planlanabilirse oryantasyon eğitiminin verilmesi 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ünya Süt Günü Kutla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Arial Unicode MS" w:cs="Arial" w:ascii="Arial" w:hAnsi="Arial"/>
              </w:rPr>
              <w:t xml:space="preserve">27 Eylül 2015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nsor firma kanalı  ile halkın yoğun olduğu mekanda broşür, dondurma ve süt dağıtılması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29 Ekim  Cumhuriyet Bayram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Arial Unicode MS" w:cs="Arial" w:ascii="Arial" w:hAnsi="Arial"/>
              </w:rPr>
              <w:t>29 Ekim Cumhuriyet bayram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adet bayrak alınarak esnaflara dağıtılması .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ünya kadınlar gün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 Mart 20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nya kadınlar gününde  kadın üyelerimizin kadınlar gününün kutlayan mesaj atılması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Sağlık Taramas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isan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yıtlı üyelerimizin ön sağlık taramasının yapılması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Vergi Haftas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rt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gi haftasında Vergi dairesi müdür ve çalışanların  haftalarının kutlanması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  <w:t>x</w:t>
      </w:r>
    </w:p>
    <w:sectPr>
      <w:headerReference w:type="default" r:id="rId2"/>
      <w:type w:val="nextPage"/>
      <w:pgSz w:orient="landscape" w:w="16838" w:h="11906"/>
      <w:pgMar w:left="1083" w:right="544" w:gutter="0" w:header="709" w:top="765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622"/>
      <w:gridCol w:w="3331"/>
      <w:gridCol w:w="3331"/>
      <w:gridCol w:w="3332"/>
    </w:tblGrid>
    <w:tr>
      <w:trPr>
        <w:trHeight w:val="176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9"/>
            </w:numPr>
            <w:snapToGrid w:val="false"/>
            <w:spacing w:lineRule="auto" w:line="360"/>
            <w:ind w:left="200" w:right="-143" w:hanging="500"/>
            <w:jc w:val="both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Header"/>
            <w:jc w:val="cent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lgerian" w:ascii="Algerian" w:hAnsi="Algerian"/>
              <w:sz w:val="48"/>
              <w:szCs w:val="48"/>
              <w:lang w:val="tr-TR" w:eastAsia="tr-TR"/>
            </w:rPr>
            <w:drawing>
              <wp:inline distT="0" distB="0" distL="0" distR="0">
                <wp:extent cx="965835" cy="916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835" cy="916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  <w:lang w:val="tr-TR" w:eastAsia="tr-TR"/>
            </w:rPr>
          </w:pPr>
          <w:r>
            <w:rPr>
              <w:b/>
              <w:sz w:val="22"/>
              <w:szCs w:val="22"/>
              <w:lang w:val="tr-TR" w:eastAsia="tr-TR"/>
            </w:rPr>
            <w:t>ETKİNLİK PLANI</w:t>
          </w:r>
        </w:p>
      </w:tc>
    </w:tr>
    <w:tr>
      <w:trPr>
        <w:trHeight w:val="90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tr-TR" w:eastAsia="tr-TR"/>
            </w:rPr>
          </w:pPr>
          <w:r>
            <w:rPr>
              <w:rFonts w:cs="Arial"/>
              <w:b/>
              <w:sz w:val="22"/>
              <w:szCs w:val="22"/>
              <w:lang w:val="tr-TR" w:eastAsia="tr-TR"/>
            </w:rPr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DOKÜMAN NO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ERTSO-PL-004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REVİZYON NO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03</w:t>
          </w:r>
        </w:p>
      </w:tc>
    </w:tr>
    <w:tr>
      <w:trPr>
        <w:trHeight w:val="183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REVİZYON TARİHİ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28.01.2015</w:t>
          </w:r>
        </w:p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SAYFA NO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Style w:val="PageNumber"/>
              <w:rFonts w:cs="Arial"/>
              <w:sz w:val="22"/>
              <w:szCs w:val="22"/>
              <w:lang w:val="tr-TR" w:eastAsia="tr-TR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t>2</w: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end"/>
          </w:r>
          <w:r>
            <w:rPr>
              <w:rStyle w:val="PageNumber"/>
              <w:rFonts w:cs="Arial"/>
              <w:sz w:val="22"/>
              <w:szCs w:val="22"/>
              <w:lang w:val="tr-TR" w:eastAsia="tr-TR"/>
            </w:rPr>
            <w:t>/</w:t>
          </w:r>
          <w:r>
            <w:rPr>
              <w:rStyle w:val="PageNumber"/>
              <w:rFonts w:cs="Arial"/>
              <w:sz w:val="22"/>
              <w:szCs w:val="22"/>
              <w:lang w:val="tr-TR" w:eastAsia="tr-TR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t>2</w: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end"/>
          </w:r>
        </w:p>
      </w:tc>
    </w:tr>
    <w:tr>
      <w:trPr>
        <w:trHeight w:val="290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</w:r>
        </w:p>
      </w:tc>
      <w:tc>
        <w:tcPr>
          <w:tcW w:w="59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 xml:space="preserve">Hazırlayan </w:t>
          </w:r>
        </w:p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Kalite Yönetim Temsilcisi</w:t>
          </w:r>
        </w:p>
      </w:tc>
      <w:tc>
        <w:tcPr>
          <w:tcW w:w="66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 xml:space="preserve">Onaylayan: </w:t>
          </w:r>
        </w:p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Genel Sekreter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87"/>
        </w:tabs>
        <w:ind w:left="0" w:firstLine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/>
      <w:i w:val="false"/>
      <w:sz w:val="24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b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bilgiChar">
    <w:name w:val="Üstbilg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GvdeMetni2">
    <w:name w:val="Gövde Metni 2"/>
    <w:basedOn w:val="Normal"/>
    <w:qFormat/>
    <w:pPr/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1:27:00Z</dcterms:created>
  <dc:creator>a</dc:creator>
  <dc:description/>
  <dc:language>en-US</dc:language>
  <cp:lastModifiedBy>frisb</cp:lastModifiedBy>
  <cp:lastPrinted>2015-03-18T16:59:00Z</cp:lastPrinted>
  <dcterms:modified xsi:type="dcterms:W3CDTF">2019-07-13T11:27:00Z</dcterms:modified>
  <cp:revision>2</cp:revision>
  <dc:subject>a</dc:subject>
  <dc:title>a</dc:title>
</cp:coreProperties>
</file>