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Yapılan etkinlikler Etkinlik Formuna (FR-040) işlenir.  Etkinliklerde erteleme, iptal olması ya da yeni etkinlik ilave edilmesi durumunda yapılan değişiklikler Etkinlik Formu üzerinde Genel Sekreter onayı ile yapılır ve ilgili birimlere duyurulur.</w:t>
      </w:r>
    </w:p>
    <w:tbl>
      <w:tblPr>
        <w:tblW w:w="248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1701"/>
        <w:gridCol w:w="9639"/>
        <w:gridCol w:w="9639"/>
      </w:tblGrid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syal ve Kültürel Etkinl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ygulama Sıklığ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lacak Uygulama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gi Haftası Kutla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Şubat ayının son haftası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gi haftası münasebetiyle odamız tarafından oluşturulacak bir heyette vergi haftasının kutlanması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rişimcilik Haftasının Kutlan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Martın ilk haftası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dın ve genç girişimcilere  sms yolu ile girişimcilik günü kutlanacak. Yönetim Kurulu üyesi ,personel ve tadın ve genç girişimciler ile üyelerin ziyaret edilmesi (Z.Alper Özkubat)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a Borsa Kıyaslama Ziyare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tın ilk haftas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ksaray TSO’ya ziyaret. Yönetim Kur.Bşk.Yrd. Mahmut ÖZKOÇ , Genel Sekreter, Akreditasyon sorumlusu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uzur Evini ziya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" w:ascii="Arial" w:hAnsi="Arial"/>
              </w:rPr>
              <w:t xml:space="preserve">Mart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a Yönetim Kurulu üyeleri ve personelinin Vasfiye  Ergin  Huzur evini ziyaret etmesi 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eslek komiteleri ile toplant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art -2016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lek komite başkanları ile yemekli toplantı – Alper Özkubat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ünya Kadınlar Günü Kutla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8 Mart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Odamıza kayıtlı kadın üyelerimizin dünya kadınlar gününü kutlayan mesaj atılması,  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Çanakkale Gezi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 Nisan-31 Nisan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Çanakkale Ticaret odasını ziyaret ve Çanakkale şehitliğinin gezilmesi -Yönetim Kurulu ,Meclis personel katılımı ile ,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rman Haftasının Kutlan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isan-2016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man haftasında Oda Yönetim Kurulu, Meclis üyeleri ile organize sanayi bölgesinde ağaç dikimi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Kıyaslama ziyare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ayıs-2016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na Ticaret Odasına kıyaslama ziyaretinde bulunulması (Gnl.Skrt.T.Sicil, Akreditasyon sorumlusu )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iknik Düzenlenm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ayıs-2016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 Yönetim,Meclis ve personelin kaynaşması,motivasyonun artırılması için mayıs ayında eşlerin katılımı ile belirlenecek bir yerde piknik organizasyonunun yapılması 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ersonel ve bütün üyelere Ramazan ayında iftar yemeği veril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Haziran-2016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enel Sekreter tarafından organize edilir ,iftar yemeği verilecek mekan, zaman Yönetim Kurulu tarafından karar verilir. Personel ve tüm üyelere sms yoluyla duyurulur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Yönetim Kurulu Başkanı kısa bir konuşma yapar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Arial Unicode MS" w:cs="Arial" w:ascii="Arial" w:hAnsi="Arial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amıza yeni kayıt yaptıran üyelerimizin ziyare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ay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amıza yeni kayıt yaptıran üyelerimiz, mart ayından itibaren Yönetim Kurulu üyesi  ve  Genel sekreter tarafından yerinde ziyaret edilmesi, sicil tasdiknamesi, üye sicil levhasının verilmesi. 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ersonelin kendisinin veya 1. Derece yakınlarının düğün törenine katılı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ürekl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üğün töreni ilan panolarından personele duyurulur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üğün törenine Genel Sekreter veya Yönetim Kurulu Başkanı, oda personeli katılır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a tarafından hediye alınır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ini bayramlar, milli bayramlar, kandillerde mesaj gönderilm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Belirli günlerde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Yılbaşı ve dini bayramlarda kurumlara tebrik kartı gönderilir.Milli, dini  bayramlar ile  kandillerde tüm üyelere mesaj gönderilir.  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irişimcilik Kursu sertifika töre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ğitimlerden sonra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irişimcilik kursunu başarıyla bitirenlere ilçe protokolü , basın,oda yönetim kurulu üyelerinin katılımı ile sertifikalarının verilmesi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"/>
          <w:highlight w:val="yellow"/>
        </w:rPr>
      </w:pPr>
      <w:r>
        <w:rPr>
          <w:sz w:val="2"/>
          <w:highlight w:val="yellow"/>
        </w:rPr>
        <w:t>x</w:t>
      </w:r>
    </w:p>
    <w:sectPr>
      <w:headerReference w:type="default" r:id="rId2"/>
      <w:type w:val="nextPage"/>
      <w:pgSz w:orient="landscape" w:w="16838" w:h="11906"/>
      <w:pgMar w:left="1083" w:right="544" w:gutter="0" w:header="709" w:top="765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622"/>
      <w:gridCol w:w="3331"/>
      <w:gridCol w:w="3331"/>
      <w:gridCol w:w="3332"/>
    </w:tblGrid>
    <w:tr>
      <w:trPr>
        <w:trHeight w:val="176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4"/>
            </w:numPr>
            <w:snapToGrid w:val="false"/>
            <w:spacing w:lineRule="auto" w:line="360"/>
            <w:ind w:left="200" w:right="-143" w:hanging="500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jc w:val="cent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lgerian" w:ascii="Algerian" w:hAnsi="Algerian"/>
              <w:sz w:val="48"/>
              <w:szCs w:val="48"/>
              <w:lang w:val="tr-TR" w:eastAsia="tr-TR"/>
            </w:rPr>
            <w:drawing>
              <wp:inline distT="0" distB="0" distL="0" distR="0">
                <wp:extent cx="965835" cy="916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ETKİNLİK PLANI</w:t>
          </w:r>
        </w:p>
      </w:tc>
    </w:tr>
    <w:tr>
      <w:trPr>
        <w:trHeight w:val="9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tr-TR" w:eastAsia="tr-TR"/>
            </w:rPr>
          </w:pPr>
          <w:r>
            <w:rPr>
              <w:rFonts w:cs="Arial"/>
              <w:b/>
              <w:sz w:val="22"/>
              <w:szCs w:val="22"/>
              <w:lang w:val="tr-TR" w:eastAsia="tr-TR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DOKÜMAN NO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ERTSO-PL-004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NO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04</w:t>
          </w:r>
        </w:p>
      </w:tc>
    </w:tr>
    <w:tr>
      <w:trPr>
        <w:trHeight w:val="183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TARİHİ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29.01.2016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SAYFA NO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1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t>/</w:t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1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</w:p>
      </w:tc>
    </w:tr>
    <w:tr>
      <w:trPr>
        <w:trHeight w:val="29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5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Hazırlayan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Kalite Yönetim Temsilcisi</w:t>
          </w:r>
        </w:p>
      </w:tc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Onaylayan: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Genel Sekreter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27:00Z</dcterms:created>
  <dc:creator>a</dc:creator>
  <dc:description/>
  <dc:language>en-US</dc:language>
  <cp:lastModifiedBy>frisb</cp:lastModifiedBy>
  <cp:lastPrinted>2016-10-24T14:18:00Z</cp:lastPrinted>
  <dcterms:modified xsi:type="dcterms:W3CDTF">2019-07-13T11:27:00Z</dcterms:modified>
  <cp:revision>2</cp:revision>
  <dc:subject>a</dc:subject>
  <dc:title>a</dc:title>
</cp:coreProperties>
</file>