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tbl>
      <w:tblPr>
        <w:tblW w:w="252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2126"/>
        <w:gridCol w:w="9639"/>
        <w:gridCol w:w="9639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syal ve Kültürel Etkinl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lacak Uygulama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i Haftası Kutla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Mart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i haftası münasebetiyle odamız tarafından oluşturulacak bir heyette vergi haftasının kutlanması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işimcilik Haftasının Kutlan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artın ilk haftas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dın ve genç girişimcilere  sms yolu ile girişimcilik günü kutlanacak. Yönetim Kurulu üyesi ,personel ve kadın ve genç girişimciler ile üyelerin ziyaret edilmesi (Z.Alper Özkubat)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 Borsa Kıyaslama Ziyare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isan Eskişehir TO Ağustos Mersin  TSO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Yönetim Kur.Bşk.Yrd. Mahmut ÖZKOÇ başkanlığında Nisan ayında Eskişehir TO,kıyaslama ziyareti Genel Sekreter, Mehmet Durmuş ,Akreditasyon sorumlusu- Mersin TSO kıyaslama ziyaretine Bşk.yrd. Duran Özbudak, Akreditasyon sorumlusu , Alper  Özkubat katılacaktır. 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zur Evini ziya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eastAsia="Arial Unicode MS" w:cs="Arial" w:ascii="Arial" w:hAnsi="Arial"/>
              </w:rPr>
              <w:t xml:space="preserve">17 Mart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a Yönetim Kurulu üyeleri ve personelinin Vasfiye  Ergin  Huzur evini ziyaret etmesi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eslek komiteleri ile toplant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er ay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mekli toplantı  –sorumlu Z.Alper ÖZKUBAT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Dünya Kadınlar Günü Kutla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8 Mart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Odamıza kayıtlı kadın üyelerimizden en az 5 kadın üyemizin işyerinde ziyaret edilmesi , tüm kadın girişimcilerimize akşam yemeğinin verilmesi sorumlu Selda Toprakkaya  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man Haftasının Kutlan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Nisan-20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n haftasında Oda Yönetim Kurulu, Meclis üyeleri ile organize sanayi bölgesinde ağaç dikimi Sorumlu Mehmet Durmuş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sonel ve bütün üyelere Ramazan ayında iftar yemeği veril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0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Genel Sekreter tarafından organize edilir ,iftar yemeği verilecek mekan, zaman Yönetim Kurulu tarafından karar verilir. Yönetim Kurulu ,Meclis , personel Yönetim Kurulu Başkanı kısa bir konuşma yapar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a yeni kayıt yaptıran üyelerimizin ziyare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a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mıza yeni kayıt yaptıran üyelerimiz, mart ayından itibaren Yönetim Kurulu üyesi  ve  Genel sekreter tarafından yerinde ziyaret edilmesi, üye sicil levhasının verilmesi.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mesaj gönderilme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ılbaşı ve dini bayramlarda kurumlara tebrik kartı gönderilir.Milli, dini  bayramlar ile  kandillerde tüm üyelere mesaj gönderilir. Sorumlu Z.Alper Özkubat 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 sertifika töre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nu başarıyla bitirenlere ilçe protokolü , basın,oda yönetim kurulu üyelerinin katılımı ile sertifikalarının verilmesi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kuruluş yıldönümünün kutlan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 Eylül 20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91 inci yılı kutlamalarının yapılması ,fotoğraf kareleri ile sergi açılması ,eski başkanlara plaket verilmesi, akşam resepsiyon verilmesi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talya YÖREX fuarına katıl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 Yönetim Kurulu Meclisten gitmek isteyenler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9 Ekim Cumhuriyet Bayramı kutla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9 Ekim 20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Üyelerimize bayram dağıtımı 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  <w:t>x</w:t>
      </w:r>
    </w:p>
    <w:sectPr>
      <w:headerReference w:type="default" r:id="rId2"/>
      <w:type w:val="nextPage"/>
      <w:pgSz w:orient="landscape" w:w="16838" w:h="11906"/>
      <w:pgMar w:left="1083" w:right="544" w:gutter="0" w:header="709" w:top="76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3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5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31.01.2017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7:00Z</dcterms:created>
  <dc:creator>a</dc:creator>
  <dc:description/>
  <dc:language>en-US</dc:language>
  <cp:lastModifiedBy>frisb</cp:lastModifiedBy>
  <cp:lastPrinted>2017-02-10T09:35:00Z</cp:lastPrinted>
  <dcterms:modified xsi:type="dcterms:W3CDTF">2019-07-13T11:27:00Z</dcterms:modified>
  <cp:revision>2</cp:revision>
  <dc:subject>a</dc:subject>
  <dc:title>a</dc:title>
</cp:coreProperties>
</file>