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963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syal ve Kültürel Etkin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cak Uygulam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ersonel / üyelere iftar yemeği ve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Her yıl ramazan ayınd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l Sekreter iftar organize edilir, personel /üyelere duyurul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önetim Kurulu Başkanı ve Meclis Üyeleri, Genel Sekreter iftara katılır. Yönetim Kurulu Başkanı kısa bir konuşma yapar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 / üyenin kendisinin veya 1. Derece yakınlarının ölümü halinde cenaze törenine katılım ve evinde ziyar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  <w:t xml:space="preserve">Olayın duyumu alındığınd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yum alındıktan sonra Genel Sekreter ve/veya Yönetim Kurulu Başkanı yetişebilirse cenaze törenine katıl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ygun taziye mesajları gönder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Çocuğu olan personelin ziyaret edilmesi hediye alı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  <w:t xml:space="preserve">Olayın duyumu alındığınd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yum alındıktan sonra Genel Sekreter ve/veya Yönetim Kurulu Başkanı, oda personeli tarafından ziyaret edilir, hediye alını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in kendisinin veya 1. Derece yakınlarının düğün törenine katıl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ürek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 ilan panolarından personele duyuru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ne Genel Sekreter ve/veya Yönetim Kurulu Başkanı, oda personeli katıl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tarafından hediye alınır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Dini bayramlar, Kandiller, Teşekkür ve Tebrik Mesaj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Özel gün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 bayramda üyelere posta ile tebrik kartı gönderilir ve arife günü toplu mesaj sistemi ile üyelerin bayramı kutlanı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kandil günü toplu mesaj sistemi ile üyelerin bayramı kutlan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rgan seçimlerinden sonra toplu mesaj sistemi ile üyelere teşekkür mesajı gönderir.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ğer Oda ve Borsalara Ziyaret ve Toplantı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yıl Meclisçe belirlenen bir tarihte ilgili oda veya borsaya Meclis Üyelerince ziyarete gid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Üyelerin Meslek Gruplarıyla İlgili Düzenlenen Fuar ve Gezilere Katılım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ürek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syon şirketleri tarafından düzenlenen ilgili fuar ve etkinlikler belirlendikten sonra üyeler toplu olarak fuar ziyaretine götürülü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personeline piknik düzenlen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ılda bir def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Sekreter tarafından piknik için organizasyon yapılır. Personele organizasyon hakkında bilgi verilir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084" w:right="543" w:gutter="0" w:header="709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5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0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20.06.2011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8:00Z</dcterms:created>
  <dc:creator>a</dc:creator>
  <dc:description/>
  <dc:language>en-US</dc:language>
  <cp:lastModifiedBy>frisb</cp:lastModifiedBy>
  <cp:lastPrinted>2012-01-17T18:48:00Z</cp:lastPrinted>
  <dcterms:modified xsi:type="dcterms:W3CDTF">2019-07-13T11:28:00Z</dcterms:modified>
  <cp:revision>2</cp:revision>
  <dc:subject>a</dc:subject>
  <dc:title>a</dc:title>
</cp:coreProperties>
</file>