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inansal Yatırım Araçlarının Reel Getiri Oranları, Mart 201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ylık en yüksek reel getiri Amerika Doları'nda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yüksek aylık reel getiri, yurt içi üretici fiyat endeksi (Yİ-ÜFE) ile indirgendiğinde %1,98, tüketici fiyat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deksi (TÜFE) ile indirgendiğinde ise %2,53 oranlarıyla Amerikan Doları'nda gerçekleş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İ-ÜFE ile indirgendiğinde; yatırım araçlarından Euro %1,60 ve külçe altın %0,83 oranınd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atırımcısına kazandırırken; mevduat faizi (brüt) %0,18, Devlet İç Borçlanma Senetleri (DİBS) %3,48 ve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BIST 100 endeksi %3,50 oranında yatırımcısına kaybettirdi. TÜFE ile indirgendiğinde Euro %2,16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ülçe altın %1,38 ve mevduat faizi (brüt) %0,37 oranında yatırımcısına kazandırırken; DİBS %2,95 v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ST 100 endeksi %2,98 oranında yatırımcısına kaybettird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BIST 100 endeksi üç aylık değerlendirmede; Yİ-ÜFE ile indirgendiğinde %7,59, TÜFE il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rgendiğinde ise %7,45 oranında yatırımcısına en yüksek reel getiri sağlayan yatırım aracı olurken;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Euro, Yİ-ÜFE ile indirgendiğinde %0,10, TÜFE ile indirgendiğinde ise %0,22 oranında yatırımcısına e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çok kaybettiren yatırım aracı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tı aylık değerlendirmeye göre DİBS; Yİ-ÜFE ile indirgendiğinde %24,31, TÜFE ile indirgendiğinde is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18,48 oranında yatırımcısına en yüksek kazancı sağlayan yatırım aracı oldu. Aynı dönemde Euro, YİÜF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 indirgendiğinde %15,00, TÜFE ile indirgendiğinde ise %18,98 oranında yatırımcısına en çok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ybettiren yatırım aracı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Yıllık değerlendirmede en yüksek reel getiri Amerikan Doları'nda gerçekleşt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ansal yatırım araçları yıllık olarak değerlendirildiğinde Amerikan Doları; Yİ-ÜFE ile indirgendiğind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8,27, TÜFE ile indirgendiğinde ise %17,25 oranında yatırımcısına en yüksek reel getiriyi sağlaya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atırım aracı oldu. Diğer taraftan, BIST 100 endeksi Yİ-ÜFE ile indirgendiğinde %33,28, TÜFE il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rgendiğinde ise %27,74 oranlarıyla yatırımcısına en çok kaybettiren yatırım aracı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ansal yatırım araçlarının aylık reel getiri oranları, Mart 2019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44:00Z</dcterms:created>
  <dc:creator>Muammerr</dc:creator>
  <dc:description/>
  <cp:keywords/>
  <dc:language>en-US</dc:language>
  <cp:lastModifiedBy>Muammerr</cp:lastModifiedBy>
  <dcterms:modified xsi:type="dcterms:W3CDTF">2019-05-07T19:47:00Z</dcterms:modified>
  <cp:revision>2</cp:revision>
  <dc:subject/>
  <dc:title/>
</cp:coreProperties>
</file>