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irişim Özelliklerine Göre Dış Ticaret İstatistikleri, 2017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hracatın %43,8’ini, ithalatın ise %61,1’ini büyük ölçekli girişimler yap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ış ticaret verileri, iş kayıtları sisteminde yer alan girişimlerin ana faaliyet türü ve çalışan sayısı bilgiler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 eşleştirilerek, dış ticaret yapan girişimlerin özellikleri elde edilmektedir. Dış ticaret istatistikleri ve iş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yıtları sistemi kullanılarak elde edilen verilere göre, 2017 yılında 71 bin 140 girişim ihracat, 72 bin 58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girişim ithalat yaptı. Yapılan eşleştirmede, ihracat yapan girişimlerin %99,9'unun, ithalat yapa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rişimlerin ise %93,4'ünün bilgilerine ulaşılmıştır. Bu girişimler toplam ihracatın yaklaşık %100'ünü v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halatın %99,8'ini gerçekleştirmiştir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Toplam ihracatın %22,2'sini, 1-9 kişi çalışanı olan mikro ölçekli girişimler yaptı. İhracatta, 10-49 kiş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çalışanı olan küçük ölçekli girişimlerin payı %17,9, 50-249 kişi çalışanı olan orta ölçekli girişimlerin pay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16,1, 250+ kişi çalışanı olan büyük ölçekli girişimlerin payı ise %43,8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Toplam ithalatın %9,1'ini, 1-9 kişi çalışanı olan mikro ölçekli girişimler yaptı. İthalatta, 10-49 kişi çalışan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lan küçük ölçekli girişimlerin payı %12,1, 50-249 kişi çalışanı olan orta ölçekli girişimlerin payı %17,6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0+ kişi çalışanı olan büyük ölçekli girişimlerin payı ise %61,1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Çalışan sayısına göre girişimlerin dış ticaretteki payı, </w:t>
      </w:r>
      <w:r>
        <w:rPr>
          <w:b/>
          <w:i/>
        </w:rPr>
        <w:drawing>
          <wp:inline distT="0" distB="0" distL="0" distR="0">
            <wp:extent cx="38385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ış ticaretin yarısından fazlasını sanayi sektöründeki girişimler gerçekleştirdi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Girişimin ana faaliyetine göre ihracatın %56,6’sı, ithalatın ise %52,1’i sanayi sektöründe faaliyet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österen girişimler tarafından yapıldı. Ana faaliyeti ticaret olan girişimlerin ihracattaki payı %40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halattaki payı ise %34,1 düzeyinde gerçekleş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Sanayi sektörünün ihracatının %69,3’ü 250+ kişi çalışan büyük ölçekli girişimler tarafından yapıld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caret sektörünün ihracatının %92’sini 1-249 kişi çalışanı olan küçük ve orta ölçekli girişimler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rçekleştirdi. Sanayi sektörü tarafından yapılan ithalatta 250+ kişi çalışan büyük ölçekli girişimlerin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payı %78,4 olurken, ticaret sektörü tarafından yapılan ithalatın %69,1’ini 1-249 kişi çalışan küçük v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i/>
          <w:sz w:val="20"/>
          <w:szCs w:val="20"/>
        </w:rPr>
        <w:t>orta ölçekli girişimler gerçekleştirdi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56247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anayi sektöründeki girişimler ihracatının %53,1’ini AB ülkelerine yaptı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Ana faaliyeti sanayi olan girişimler, 2017 yılı ihracatlarının %53,1’ini AB ülkelerine, %16,5’ini Yakın v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ta Doğu ülkelerine gerçekleştirdi. AB 28 ülkelerine yapılan ihracatın %63,8’ini sanayi, %34,4’ünü is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caret sektöründeki girişimler yaptı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Ana faaliyeti sanayi olan girişimler, ithalatlarının %39,9’unu AB’den, %23,4’ünü Diğer Asy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ülkelerinden, %11,3’ünü ise AB üyesi olmayan Avrupa ülkelerinden gerçekleştirdi. Ana faaliyeti ticaret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lan girişimlerin en çok ithalat yaptığı ülke grupları sırasıyla %37,1 pay ile AB, %30,9 ile Diğer Asya v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11,2 ile AB üyesi olmayan Avrupa ülkeleri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malat sanayi ürünleri ihracatının %58,1’ini sanayi sektöründeki girişimler yap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malat sanayi ürünleri ihracatının %58,1'ini ana faaliyeti sanayi olan girişimler, %38,9'unu ise an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aliyeti ticaret olan girişimler gerçekleştirdi. Ana faaliyeti sanayi olan girişimlerin yaptığı ihracatın is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96,3’ünü imalat sanayi ürünleri, %1,9’unu tarım, ormancılık ve balıkçılık ürünleri oluştur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malat sanayi ürünleri ithalatının %49,8’ini sanayi, %38,5’ini ticaret ve %11,7’sini diğer sektörlerdek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rişimler tarafından yapıldı. Ana faaliyeti sanayi olan girişimlerin ithalatının %78,2’sini imalat sanayi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ürünleri, %11,8’ini madencilik ürünleri, %4,3’ünü ise tarım, ormancılık ve balıkçılık ürünleri oluşturdu</w:t>
      </w:r>
      <w:r>
        <w:rPr>
          <w:rFonts w:cs="PD4MLArialMT" w:ascii="PD4MLArialMT" w:hAnsi="PD4MLArialMT"/>
          <w:sz w:val="20"/>
          <w:szCs w:val="20"/>
        </w:rPr>
        <w:t>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thalatın %56,5’i ilk 100 girişim tarafından gerçekleştirild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hracatın %46’sını, ithalatın ise %56,5’ini ilk 100 girişim yaptı. En çok ihracat yapan ilk 5 girişim toplam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hracatın %18,6’sını, en çok ithalat yapan ilk 5 girişim ise ithalatın %21,9’unu gerçekleştird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ayi sektöründe en fazla ihracat yapan ilk 5 girişimin sanayi sektöründeki payı %21, ticaret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ktöründe en fazla ihracat yapan ilk 5 girişimin ticaret sektöründeki payı ise %14,7 oldu. Sanay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ktöründe en fazla ithalat yapan ilk 5 girişimin sanayi sektöründeki payı %18 iken, ticaret sektöründ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fazla ithalat yapan ilk 5 girişimin ticaret sektöründeki payı %14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Girişimlerin %50,1’i tek ülkeden ithalat yap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rişimlerin %44,2’si tek ülkeye ihracat yaparken, %16,6’sı iki ülkeye ihracat yaptı. Yirmi ve daha fazl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ülkeye ihracat yapan girişimlerin oranı %4,5 iken, bu girişimlerin ihracattaki payı %58,3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rişimlerin %50,1’i, tek ülkeden ithalat yaparken, %16,3’ü iki ülkeden ithalat yaptı. Yirmi ve daha fazl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ülkeden ithalat yapan girişimlerin oranı %2,1 iken, bu girişimlerin ithalattaki payı %54,7 old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43:00Z</dcterms:created>
  <dc:creator>Muammerr</dc:creator>
  <dc:description/>
  <cp:keywords/>
  <dc:language>en-US</dc:language>
  <cp:lastModifiedBy>Muammerr</cp:lastModifiedBy>
  <dcterms:modified xsi:type="dcterms:W3CDTF">2019-05-10T19:50:00Z</dcterms:modified>
  <cp:revision>2</cp:revision>
  <dc:subject/>
  <dc:title/>
</cp:coreProperties>
</file>