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irişimcilik, 2015-201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şveren girişimlerin 2017 yılında doğum oranı %13,9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şveren girişimlerde en yüksek doğum oranı, 2017 yılında %31,6 ile "Toptan ve perakende ticaret; motorlu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kara taşıtlarının ve motosikletlerin onarımı" sektöründe gerçekleşti. Bu sektörü sırasıyla, %13,5 ile "İmalat"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 %11,0 ile "İnşaat" sektörleri takip et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kuki durumlarına göre, işveren girişimlerden 2017 yılında doğanlar arasında en yüksek oran %71,7 il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ferdi mülkiyet oldu. İşveren girişimlerden 2017 yılında yeni doğanların istihdamının %56,9'u ferd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ülkiyetlerde yaratıld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7529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şveren girişimlerin 2015 yılında ölüm oranı %10,9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şveren girişimlerde en yüksek ölüm oranı %32,9 ile "Toptan ve perakende ticaret; motorlu kara taşıtlarının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ve motosikletlerin onarımı" sektöründe gerçekleşti. Bu sektörü sırasıyla %14,9 ile "İmalat" ve %11,2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Konaklama ve yiyecek hizmeti faaliyetleri" sektörleri takip et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kuki durumlarına göre, işveren girişimlerden 2015 yılında ölenler arasında en yüksek oran %76,8 il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ferdi mülkiyet oldu. 2015 yılında ölen işveren girişimlerde istihdam kaybının %67,5'i ferdi mülkiyetler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çekleş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6005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şveren girişimlerden 2016 yılında yeni doğanların %82,0'ı 2017 yılında hayatta kald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İşveren girişimlerden 2016 yılında yeni doğup 2017 yılında hayatta kalanların %70,7'sini ferdi mülkiyetle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uşturdu. Hayatta kalan ferdi mülkiyetlerin istihdamının, hayatta kalan işveren girişimlerin istihdamı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nı %54,6 ol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5754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i/>
        </w:rPr>
        <w:t>Sahibi kadın olan ferdi mülkiyet işveren girişimlerin oranı 2017 yılında %18,9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kuki durumu ferdi mülkiyet ve sahibi kadın olan işveren girişimlerin oranı yıllar itibariyle artma eğilim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sterdi. Sahibi kadın olan ferdi mülkiyet işveren girişimlerin oranının en yüksek olduğu büyüklük grubu is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1-4" çalışana sahip girişimler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oplam istihdam içinde 2017 yılında işveren olarak çalışanların payı %4,5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nehalkı İşgücü Anketi sonuçlarına göre, Türkiye genelinde işveren olarak çalışanlar içinde kadınları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nı bir önceki yıla göre 0,2 puan azalış ile %8,8 olarak gerçekleş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48627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ım dışı sektörlerde işveren olarak çalışanların yaş gruplarına göre dağılımında, en yüksek pay %37 il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5-44 yaş grubunda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ğitim durumuna göre tarım dışı sektörlerde işveren olarak çalışanlar arasında ilkokul mezunlarının oran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28,3, ilköğretim, ortaokul ve dengi meslek okul mezunlarının oranı %15,8 olarak gerçekleşti. Ayrıca tarım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ışı sektörlerde çalışan işverenlerin %14,9'unu genel lise, %28,5'ini ise yüksekokul veya fakülte mezunlar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uştur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Önceki yıl ile karşılaştırıldığında, tarım dışı sektörlerde çalışan işverenler arasında ilkokul mezunlarını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yı 0,3 puan azalırken, yüksekokul veya fakülte mezunlarının payı 0,7 puan artt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8:00Z</dcterms:created>
  <dc:creator>Muammerr</dc:creator>
  <dc:description/>
  <cp:keywords/>
  <dc:language>en-US</dc:language>
  <cp:lastModifiedBy>Muammerr</cp:lastModifiedBy>
  <dcterms:modified xsi:type="dcterms:W3CDTF">2019-05-07T19:15:00Z</dcterms:modified>
  <cp:revision>2</cp:revision>
  <dc:subject/>
  <dc:title/>
</cp:coreProperties>
</file>