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nlı Hayvan ve Hayvansal Ürün Fiyatları ve Üretim Değeri, 2018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Kültür sığır fiyatı bir önceki yıla göre %21,5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r önceki yıla göre; 2018 yılında büyükbaş hayvanlardan kültür sığır fiyatı %21,5 artarak 7 bin 347 TL,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melez sığır fiyatı %26,7 artarak 6 bin 1 TL olurken, küçükbaş hayvanlardan; merinos koyun fiyatı %15,9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ışla 922 TL, kıl keçisi fiyatı ise %29,9 artışla 742 TL oldu. Kümes hayvanlarından et tavuğu fiya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0,7 artarak 16,38 TL ve yumurta tavuğu fiyatı %38,5 artarak 24,20 TL olarak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nek sütü fiyatı bir önceki yıla göre %19,1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8 yılında bir önceki yıla göre; inek sütü fiyatı %19,1 artarak 1,47 TL, koyun sütü fiyatı ise %14,7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artarak 2,77 TL oldu. Kırmızı et fiyatlarından; sığır eti fiyatı %4,8 artarak 28,76 TL, koyun eti fiya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4,5 artarak 31,85 TL olarak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anlı hayvan değeri bir önceki yıla göre %24,1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8 yılında, canlı hayvan değeri %24,1 artışla 146,2 milyar TL oldu. Büyükbaş hayvanların değeri bi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önceki yıla göre %23,4 artarak 104 milyar TL, küçükbaş hayvanların değeri %32,6 artarak 37 milyar TL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urken, kümes hayvanlarının değeri ise %7,2 azalarak yaklaşık 4,9 milyar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Hayvansal ürün üretim değeri 2018 yılında 79,1 milyar TL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yvansal ürün toplam üretim değeri 2018 yılında %13,2 artarak 79,1 milyar TL oldu. Toplam sü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retim değeri 35 milyar TL, bal üretim değeri yaklaşık 3,7 milyar TL, yumurta üretim değeri 7,5 milya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L ve kırmızı et üretim değeri 32,5 milyar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Hayvansal üretim değerleri, 2017-2018</w:t>
      </w:r>
    </w:p>
    <w:p>
      <w:pPr>
        <w:pStyle w:val="Normal"/>
        <w:rPr/>
      </w:pPr>
      <w:r>
        <w:rPr/>
        <w:drawing>
          <wp:inline distT="0" distB="0" distL="0" distR="0">
            <wp:extent cx="547687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7:00Z</dcterms:created>
  <dc:creator>Muammerr</dc:creator>
  <dc:description/>
  <cp:keywords/>
  <dc:language>en-US</dc:language>
  <cp:lastModifiedBy>Muammerr</cp:lastModifiedBy>
  <dcterms:modified xsi:type="dcterms:W3CDTF">2019-05-10T18:50:00Z</dcterms:modified>
  <cp:revision>2</cp:revision>
  <dc:subject/>
  <dc:title/>
</cp:coreProperties>
</file>