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568" w:hanging="0"/>
        <w:rPr>
          <w:rFonts w:ascii="Arial" w:hAnsi="Arial" w:cs="Arial"/>
        </w:rPr>
      </w:pPr>
      <w:r>
        <w:rPr>
          <w:rFonts w:cs="Arial" w:ascii="Arial" w:hAnsi="Arial"/>
          <w:b/>
        </w:rPr>
        <w:t>İzleme :</w:t>
      </w:r>
      <w:r>
        <w:rPr>
          <w:rFonts w:cs="Arial" w:ascii="Arial" w:hAnsi="Arial"/>
        </w:rPr>
        <w:t xml:space="preserve"> İş Planın uygulanması Genel Sekreter ve Kalite Yönetim Temsilcisi tarafından izlenerek sonuçlar İş Planı İzleme Formuna (ERTSO-FR-041) işleni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911"/>
        <w:gridCol w:w="1249"/>
        <w:gridCol w:w="1444"/>
        <w:gridCol w:w="1214"/>
      </w:tblGrid>
      <w:tr>
        <w:trPr>
          <w:tblHeader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jik Hed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iyet </w:t>
            </w:r>
          </w:p>
        </w:tc>
      </w:tr>
      <w:tr>
        <w:trPr>
          <w:tblHeader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urt içi  fuarlara gezi düzenleme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Stratejik hedef:3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ya 2014 Tarım fuarına ilgili sektörlere Mayıs  başında SMS yolu ile duyurularak , gitmek isteyen üyelerin  götürülmes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ıs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ARPUZ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çemizde girişimcilik  ruhunu  geliştirmek, yeni girişimciler kazandırmak için girişimcilik kursu açılmas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atejik hedef:7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GEB Konya Bölge Müdürlüğü’ne girişimcilik kursu açılması için başvuru yapılacak. Yerel  gazete , TV, bilbord , belediyede anonsundan duyuru yapılarak başvuruların alınmas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n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ARPUZ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hracat ile ilgili eğitim sayısını artırmak, (Stratejik hedef:3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ış Ticaret Eğitimi/1 gü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n 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at  KARPUZC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</w:tr>
      <w:tr>
        <w:trPr>
          <w:trHeight w:val="85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larla görüşüle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lerimize  düşük faizli kredi kullandırılması sağlanaca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atejik Hedef:7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işimcilerimiz ve üyelerimize yönelik  düşük faizli krediler için Bankalar ile  protokol imzalanacaktır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ön.Kur.Bşk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lere  yönelik verilen etkinlik ve eğitim sayısını artırmak (Stratejik Hedef:2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şçi Sağlığı ve İş Güvenliği Eğitim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/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at KARPUZC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</w:tr>
      <w:tr>
        <w:trPr>
          <w:trHeight w:val="73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yelerimizin Hizmet Kalitesini Artırmak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tratejik Hedef 6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ıda sektöründeki üyelere hijyen eğitiminin verilmes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er ÖZKUBAT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a üyelerimizin beşeri ilişkilerinin daha etkin kılmak amacıyla seminer düzenleme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tratejik Hedef:2 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üşteri ilişkilerinin iyileştirilerek Pazar payının artırılması ,</w:t>
            </w:r>
            <w:r>
              <w:rPr>
                <w:b/>
                <w:sz w:val="16"/>
                <w:szCs w:val="16"/>
              </w:rPr>
              <w:t>satış ve pazarla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knikleri ile ikna yöntemleri</w:t>
            </w:r>
            <w:r>
              <w:rPr>
                <w:sz w:val="16"/>
                <w:szCs w:val="16"/>
              </w:rPr>
              <w:t xml:space="preserve"> konulu seminer düzenlenmes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ziran /20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Durmu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1.800,00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urt içi  fuarlara gezi düzenlem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atejik hedef:3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Yöresel ve Geleneksel Ürünler Fuarı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san/201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at Karpuzc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çemizde girişimciler için avantajlı sektörlerin belirlenmesine yönelik çalışma  (stratejik hedef:7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çemizin uygun yatırım alanlarının belirlenmesine yönelik Üniversiteler , Teknokent ,MEVKA,KOSGEB ile işbirliği yapılacak ve araştırma sonuçlarının yayınlanması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nl.Skrt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iyi uygulama izlenimleri için  diğer oda ve borsaları ziyare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stratejik hedef:5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önetim Kurulunun belirleyeceği bir odayı  personel tarafından ziyaret.( personel performans sistemi, iç tetkik, vb. 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 yı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ll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alaşma  ile ilgili eğitim sayısını artırmak </w:t>
              <w:br/>
              <w:t xml:space="preserve">(Stratejik hedef:4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laşma Eğitimi  1 gü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n/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ay Soyl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1.800,00 </w:t>
            </w:r>
          </w:p>
        </w:tc>
      </w:tr>
      <w:tr>
        <w:trPr>
          <w:trHeight w:val="32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Üyelerimize kurumsallaşma ile  ilgili  eğitimler vermek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le Şirketlerinde Kurumsallaşamamanın sorunları 1 günlük eğitim seminer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 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Alper ÖZKUBAT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1.800,00 </w:t>
            </w:r>
          </w:p>
        </w:tc>
      </w:tr>
      <w:tr>
        <w:trPr>
          <w:trHeight w:val="32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el ve Üyelerimize verilen Hizmet sunumu ile ilgili Eğitim Süresini artırmak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SE EN ISO 9001 Kalite Yönetim Sistemi Temel Eğitimi –iç tetkik eğitim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/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met DURMUŞ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</w:tr>
      <w:tr>
        <w:trPr>
          <w:trHeight w:val="3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t dışı fuarlara gezi düzenlemek ihracat yapabilecek üyeler tespit edilec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atejik hedef:3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İAL 2014 Uluslararası Gıda Fuarı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m/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ARPUZ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</w:t>
            </w:r>
          </w:p>
        </w:tc>
      </w:tr>
      <w:tr>
        <w:trPr>
          <w:trHeight w:val="3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lere Yönelik Eğitim ve Etkinlik Sayısını Artırmak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Üyelerimize ve personelimize yönelik 1 günlük etkili iletişim ve ikna yöntemleri eğitimi verilmesi (beden dili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ıs/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at KARPUZC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</w:tr>
      <w:tr>
        <w:trPr>
          <w:trHeight w:val="3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lere  yönelik verilen etkinlik ve eğitim sayısını artırmak (Stratejik Hedef:2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sal Yönetim Eğitim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ım/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arpuz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00,00 </w:t>
            </w:r>
          </w:p>
        </w:tc>
      </w:tr>
      <w:tr>
        <w:trPr>
          <w:trHeight w:val="3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lere  yönelik verilen etkinlik ve eğitim sayısını artırmak (Stratejik Hedef:2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san Kaynakları  Yöneticiliği Eğitim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/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at KARPUZC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</w:tr>
      <w:tr>
        <w:trPr>
          <w:trHeight w:val="58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memnuniyetini ve hizmet kalitesini artırmak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lerimize  yönelik periyodik olarak  anket yapılacak ve anketler değerlendirilerek gerekli faaliyetlerin başlatılması sağlanacak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 3 ayda bi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er ÖZKUB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memnuniyetini ve hizmet kalitesini artırmak için Akreditasyon Çalıştay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reditasyon çalıştayı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n/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Durmuş-Nilay Soyl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TOPLAM……………………………………………………………………………………………………:        45.600,00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2232"/>
      <w:gridCol w:w="2233"/>
      <w:gridCol w:w="2232"/>
      <w:gridCol w:w="2233"/>
    </w:tblGrid>
    <w:tr>
      <w:trPr>
        <w:trHeight w:val="176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lgerian" w:ascii="Algerian" w:hAnsi="Algerian"/>
              <w:sz w:val="48"/>
              <w:szCs w:val="48"/>
              <w:lang w:val="tr-TR" w:eastAsia="tr-TR"/>
            </w:rPr>
            <w:drawing>
              <wp:inline distT="0" distB="0" distL="0" distR="0">
                <wp:extent cx="96583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İŞ PLANI</w:t>
          </w:r>
        </w:p>
      </w:tc>
    </w:tr>
    <w:tr>
      <w:trPr>
        <w:trHeight w:val="90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ERTSO-PL-014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3</w:t>
          </w:r>
        </w:p>
      </w:tc>
    </w:tr>
    <w:tr>
      <w:trPr>
        <w:trHeight w:val="183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31.01.2014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  <w:p>
          <w:pPr>
            <w:pStyle w:val="Header"/>
            <w:rPr>
              <w:rStyle w:val="PageNumber"/>
              <w:rFonts w:cs="Arial"/>
              <w:sz w:val="22"/>
              <w:szCs w:val="22"/>
              <w:lang w:val="tr-TR" w:eastAsia="tr-TR"/>
            </w:rPr>
          </w:pPr>
          <w:r>
            <w:rPr/>
          </w:r>
        </w:p>
      </w:tc>
    </w:tr>
    <w:tr>
      <w:trPr>
        <w:trHeight w:val="290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4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Kalite Yönetim Temsilcisi</w:t>
          </w:r>
        </w:p>
      </w:tc>
      <w:tc>
        <w:tcPr>
          <w:tcW w:w="4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ind w:firstLine="70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32:00Z</dcterms:created>
  <dc:creator>a</dc:creator>
  <dc:description/>
  <dc:language>en-US</dc:language>
  <cp:lastModifiedBy>frisb</cp:lastModifiedBy>
  <cp:lastPrinted>2014-03-03T16:00:00Z</cp:lastPrinted>
  <dcterms:modified xsi:type="dcterms:W3CDTF">2019-07-13T11:32:00Z</dcterms:modified>
  <cp:revision>2</cp:revision>
  <dc:subject>a</dc:subject>
  <dc:title>a</dc:title>
</cp:coreProperties>
</file>