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Katı Yakıtlar, Şubat 201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i/>
          <w:color w:val="000000"/>
          <w:u w:val="single"/>
        </w:rPr>
        <w:t>En fazla üretim ve teslimat linyitte gerçekleşti</w:t>
      </w:r>
      <w:r>
        <w:rPr>
          <w:i/>
          <w:color w:val="000000"/>
          <w:sz w:val="20"/>
          <w:szCs w:val="20"/>
        </w:rPr>
        <w:br/>
        <w:br/>
        <w:t>Katı yakıtların 2019 yılı Şubat ayı toplam satılabilir üretim miktarlarına bakıldığında; taşkömürünün 96 bin 79 ton, linyitin</w:t>
      </w:r>
      <w:r>
        <w:rPr>
          <w:i/>
          <w:color w:val="000000"/>
          <w:sz w:val="20"/>
          <w:szCs w:val="20"/>
          <w:vertAlign w:val="superscript"/>
        </w:rPr>
        <w:t>(1)</w:t>
      </w:r>
      <w:r>
        <w:rPr>
          <w:i/>
          <w:color w:val="000000"/>
          <w:sz w:val="20"/>
          <w:szCs w:val="20"/>
        </w:rPr>
        <w:t>  5 milyon 546 bin 997 ton ve taşkömürü kokunun 339 bin 104 ton, teslimat</w:t>
      </w:r>
      <w:r>
        <w:rPr>
          <w:i/>
          <w:color w:val="000000"/>
          <w:sz w:val="20"/>
          <w:szCs w:val="20"/>
          <w:vertAlign w:val="superscript"/>
        </w:rPr>
        <w:t>(2)</w:t>
      </w:r>
      <w:r>
        <w:rPr>
          <w:i/>
          <w:color w:val="000000"/>
          <w:sz w:val="20"/>
          <w:szCs w:val="20"/>
        </w:rPr>
        <w:t>  miktarlarına bakıldığında ise; taşkömürünün 3 milyon 100 bin 922 ton, linyitin 5 milyon 732 bin 565 ton ve taşkömürü kokunun 423 bin 256 ton olarak gerçekleştiği görüldü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6115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i/>
          <w:color w:val="000000"/>
          <w:u w:val="single"/>
        </w:rPr>
        <w:t>Üretimin teslimatları karşılama oranı en düşük taşkömüründe gerçekleşti</w:t>
      </w:r>
      <w:r>
        <w:rPr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Üretilen katı yakıtların teslimatları karşılama oranı</w:t>
      </w:r>
      <w:r>
        <w:rPr>
          <w:i/>
          <w:color w:val="000000"/>
          <w:sz w:val="20"/>
          <w:szCs w:val="20"/>
          <w:vertAlign w:val="superscript"/>
        </w:rPr>
        <w:t>(3)</w:t>
      </w:r>
      <w:r>
        <w:rPr>
          <w:i/>
          <w:color w:val="000000"/>
          <w:sz w:val="20"/>
          <w:szCs w:val="20"/>
        </w:rPr>
        <w:t>  %3,1 ile en düşük taşkömüründe gerçekleşti. Bu oran taşkömürü kokunda %80,1 iken linyitte %96,8 olarak hesaplandı.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color w:val="000000"/>
          <w:u w:val="single"/>
          <w:shd w:fill="FFFFFF" w:val="clear"/>
        </w:rPr>
        <w:t>Taşkömürü ve linyit teslimatı en fazla termik santrallere yapıldı</w:t>
      </w:r>
      <w:r>
        <w:rPr>
          <w:i/>
          <w:color w:val="000000"/>
          <w:sz w:val="16"/>
          <w:szCs w:val="16"/>
          <w:u w:val="single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i/>
          <w:color w:val="000000"/>
          <w:sz w:val="20"/>
          <w:szCs w:val="20"/>
          <w:shd w:fill="FFFFFF" w:val="clear"/>
        </w:rPr>
        <w:t>Katı yakıtların teslimat yerlerine göre dağılımı incelendiğinde; taşkömürü teslimatının %61,8'i termik santrallere, %18,4'ü kok tesislerine, %5'i demir-çelik haricindeki sanayiye yapılırken linyit teslimatının %88,4'ü termik santrallere ve %7,7'si demir-çelik haricindeki sanayiye yapıldı. Taşkömürü kokunun ise %96,1'i demir-çelik sanayine sevk edildi.</w:t>
      </w:r>
      <w:r>
        <w:rPr>
          <w:i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32:00Z</dcterms:created>
  <dc:creator>Muammerr</dc:creator>
  <dc:description/>
  <cp:keywords/>
  <dc:language>en-US</dc:language>
  <cp:lastModifiedBy>Muammerr</cp:lastModifiedBy>
  <dcterms:modified xsi:type="dcterms:W3CDTF">2019-05-05T14:41:00Z</dcterms:modified>
  <cp:revision>2</cp:revision>
  <dc:subject/>
  <dc:title/>
</cp:coreProperties>
</file>