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onut Satış İstatistikleri, Mart 2019</w:t>
      </w:r>
    </w:p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Türkiye'de 2019 Mart ayında 105 046 konut satıld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ürkiye genelinde konut satışları 2019 Mart ayında bir önceki yılın aynı ayına göre %5,3 oranında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zalarak 105 046 oldu. Konut satışlarında, İstanbul 19 140 konut satışı ve %18,2 ile en yüksek paya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hip oldu. Satış sayılarına göre İstanbul'u, 10 619 konut satışı ve %10,1 pay ile Ankara, 6 366 konut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tışı ve %6,1 pay ile İzmir izledi. Konut satış sayısının düşük olduğu iller sırasıyla 5 konut ile Hakkari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 konut ile Ardahan ve 27 konut ile Bayburt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Konut satış sayıları, 2018-2019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91175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İpotekli konut satışları 2019 Mart ayında 22 762 olarak gerçekleşt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ürkiye genelinde ipotekli konut satışları bir önceki yılın aynı ayına göre %30,6 oranında azalış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göstererek 22 762 oldu. Toplam konut satışları içinde ipotekli satışların payı %21,7 olarak gerçekleşti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İpotekli satışlarda İstanbul 3 462 konut satışı ve %15,2 pay ile ilk sırayı aldı. Toplam konut satışlar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çerisinde ipotekli satış payının en yüksek olduğu il %50 ile Artvin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Diğer satış türleri sonucunda 82 284 konut el değiştird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ğer konut satışları Türkiye genelinde bir önceki yılın aynı ayına göre %5,3 oranında artarak 82 284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oldu. Diğer konut satışlarında İstanbul 15 678 konut satışı ve %19,1 pay ile ilk sıraya yerleşti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İstanbul'daki toplam konut satışları içinde diğer satışların payı %81,9 oldu. Ankara 7 620 diğer konut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tışı ile ikinci sırada yer aldı. Ankara'yı 5 035 konut satışı ile İzmir izledi. Diğer konut satışının en az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lduğu il 4 konut ile Hakkari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</w:rPr>
        <w:t xml:space="preserve">Satış şekline göre konut satışı, Mart 2019     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drawing>
          <wp:inline distT="0" distB="0" distL="0" distR="0">
            <wp:extent cx="288607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atış durumuna göre konut satışı, Mart 2019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  <w:szCs w:val="20"/>
        </w:rPr>
      </w:pPr>
      <w:r>
        <w:rPr>
          <w:b/>
          <w:i/>
          <w:szCs w:val="20"/>
        </w:rPr>
        <w:drawing>
          <wp:inline distT="0" distB="0" distL="0" distR="0">
            <wp:extent cx="292417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onut satışlarında 44 163 konut ilk defa satıldı</w:t>
      </w:r>
    </w:p>
    <w:p>
      <w:pPr>
        <w:pStyle w:val="Normal"/>
        <w:autoSpaceDE w:val="false"/>
        <w:rPr/>
      </w:pPr>
      <w:r>
        <w:rPr>
          <w:i/>
          <w:color w:val="000000"/>
          <w:sz w:val="20"/>
          <w:szCs w:val="20"/>
        </w:rPr>
        <w:t>Türkiye genelinde ilk defa satılan konut sayısı bir önceki yılın aynı ayına göre %12,9 azalarak 44 163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ldu. Toplam konut satışları içinde ilk satışın payı %42 oldu. İlk satışlarda İstanbul 8 453 konut satışı ve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%19,1 ile en yüksek paya sahip olurken, İstanbul'u 3 553 konut satışı ile Ankara ve 2 884 konut satışı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ile İzmir izledi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İkinci el konut satışlarında 60 883 konut el değiştirdi</w:t>
      </w:r>
    </w:p>
    <w:p>
      <w:pPr>
        <w:pStyle w:val="Normal"/>
        <w:autoSpaceDE w:val="false"/>
        <w:rPr/>
      </w:pPr>
      <w:r>
        <w:rPr>
          <w:i/>
          <w:color w:val="000000"/>
          <w:sz w:val="20"/>
          <w:szCs w:val="20"/>
        </w:rPr>
        <w:t>Türkiye genelinde ikinci el konut satışları bir önceki yılın aynı ayına göre %1,1 artış göstererek 60</w:t>
      </w:r>
      <w:r>
        <w:rPr>
          <w:i/>
          <w:color w:val="FFFFFF"/>
          <w:sz w:val="20"/>
          <w:szCs w:val="20"/>
        </w:rPr>
        <w:t>_</w:t>
      </w:r>
      <w:r>
        <w:rPr>
          <w:i/>
          <w:color w:val="000000"/>
          <w:sz w:val="20"/>
          <w:szCs w:val="20"/>
        </w:rPr>
        <w:t>883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ldu. İkinci el konut satışlarında da İstanbul 10 687 konut satışı ve %17,6 pay ile ilk sıraya yerleşti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İstanbul'daki toplam konut satışları içinde ikinci el satışların payı %55,8 oldu. Ankara 7 066 konut satışı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ile ikinci sırada yer aldı. Ankara'yı 3 506 konut satışı ile Antalya izledi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Yabancılara 2019 yılı Mart ayında 3 129 konut satışı gerçekleşti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Yabancılara yapılan konut satışları bir önceki yılın aynı ayına göre %71,3 artarak 3 129 oldu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Yabancılara yapılan konut satışlarında, Mart 2019'da ilk sırayı 1 520 konut satışı ile İstanbul aldı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İstanbul ilini sırasıyla 626 konut satışı ile Antalya, 173 konut satışı ile Ankara, 121 konut satışı ile Bursa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ve 110 konut satışı ile Yalova izledi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Ülke uyruklarına göre en çok konut satışı Irak vatandaşlarına yapıldı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Mart ayında Irak vatandaşları Türkiye'den 548 konut satın aldı. Irak'ı sırasıyla, 334 konut ile İran, 189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konut ile Suudi Arabistan, 156 konut ile Rusya Federasyonu ve 150 konut ile Afganistan izledi.</w:t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59:00Z</dcterms:created>
  <dc:creator>Muammerr</dc:creator>
  <dc:description/>
  <cp:keywords/>
  <dc:language>en-US</dc:language>
  <cp:lastModifiedBy>Muammerr</cp:lastModifiedBy>
  <dcterms:modified xsi:type="dcterms:W3CDTF">2019-05-10T19:07:00Z</dcterms:modified>
  <cp:revision>2</cp:revision>
  <dc:subject/>
  <dc:title/>
</cp:coreProperties>
</file>