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urumsal Sektör Hesapları, 2016-2017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Mali olmayan şirketlerin 2017 yılı katma değer içindeki payı %58,4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li olmayan şirketler, toplam ekonomide yaratılan katma değere en fazla katkıyı yapan sektör oldu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Mali olmayan şirketlerin oluşturduğu katma değer, yıllar itibarıyla artış eğiliminde olup, 2017 itibarıyl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plam katma değerin %58,4'ü söz konusu sektör tarafından üretildi. Bu sektörü sırasıyla hanehalkı ile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genel devlet takip etti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drawing>
          <wp:inline distT="0" distB="0" distL="0" distR="0">
            <wp:extent cx="575691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>Gayrisafi Milli Hasıla 2017 yılında 3 trilyon 64 milyar 141 milyon 76 bin TL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yrisafi Milli Hasıla (GSMH) 2017 yılında bir önceki yıla göre %18,8 artarak 3 trilyon 64 milyar 141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lyon 76 bin TL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oplam gayrisafi tasarrufun GSYH'ye oranı 2017 yılında %25,4 oldu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Toplam gayrisafi tasarrufun GSYH'ye oranı 2017 yılında toplam ekonomi için %25,4 olarak hesaplan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0,4'ü hanehalkı, %9,4'ü mali olmayan şirketler, %3,5'i mali şirketler, %2'si genel devlet tarafından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gerçekleştirildi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drawing>
          <wp:inline distT="0" distB="0" distL="0" distR="0">
            <wp:extent cx="543877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i/>
          <w:i/>
          <w:sz w:val="20"/>
          <w:szCs w:val="20"/>
        </w:rPr>
      </w:pPr>
      <w:r>
        <w:rPr>
          <w:rFonts w:cs="PD4MLArialMT" w:ascii="PD4MLArialMT" w:hAnsi="PD4MLArialMT"/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ayrisafi hanehalkı tasarruf oranı 2017 yılı için %15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nehalkı tasarrufunun kullanılabilir gelire oranı olarak tanımlanan tasarruf oranı, 2016 yılında %14,1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ken 2017 yılında %15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482917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oplam ekonominin borçlanmasının GSYH'ye oranı 2017 yılında %5,6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plam ekonominin borçlanmasının Gayrisafi Yurtiçi Hasıla'ya oranı 2016 yılında %3,8 iken, 2017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ılında %5,6 olarak gerçekleş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1:00Z</dcterms:created>
  <dc:creator>Muammerr</dc:creator>
  <dc:description/>
  <cp:keywords/>
  <dc:language>en-US</dc:language>
  <cp:lastModifiedBy>Muammerr</cp:lastModifiedBy>
  <dcterms:modified xsi:type="dcterms:W3CDTF">2019-05-10T20:06:00Z</dcterms:modified>
  <cp:revision>2</cp:revision>
  <dc:subject/>
  <dc:title/>
</cp:coreProperties>
</file>