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akende Satış Endeksleri, Şuba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erakende satış hacmi bir önceki yılın aynı ayına göre %4,9 az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kvim etkilerinden arındırılmış sabit fiyatlarla perakende satış hacmi 2019 yılı Şubat ayında bir öncek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yılın aynı ayına göre %4,9 azaldı. Aynı ayda gıda, içecek ve tütün satışları %1, gıda dışı satışla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tomotiv yakıtı hariç) %8,2, otomotiv yakıtı satışları %1,7 az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akvim etkilerinden arındırılmış perakende satış hacmi yıllık değişim oranı, Şuba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625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Perakende satış hacmi bir önceki aya göre %0,8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sim ve takvim etkilerinden arındırılmış sabit fiyatlarla perakende satış hacmi 2019 yılı Şubat ay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r önceki aya göre %0,8 arttı. Aynı ayda gıda, içecek ve tütün satışları %0,8, gıda dışı satışla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tomotiv yakıtı hariç) %0,9, otomotiv yakıtı satışları %0,4 artt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evsim ve takvim etkilerinden arındırılmış perakende satış hacmi aylık değişim oranı,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Şubat 2019</w:t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  <w:drawing>
          <wp:inline distT="0" distB="0" distL="0" distR="0">
            <wp:extent cx="53625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erakende ciro bir önceki yılın aynı ayına göre %14,2 arttı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i/>
          <w:sz w:val="20"/>
          <w:szCs w:val="20"/>
        </w:rPr>
        <w:t>Takvim etkilerinden arındırılmış cari fiyatlarla perakende ciro 2019 yılı Şubat ayında bir önceki yılın aynı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yına göre %14,2 arttı. Aynı ayda gıda, içecek ve tütün satışları %18,3, gıda dışı satışlar (otomotiv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kıtı hariç) %12,5, otomotiv yakıtı satışları %12,5 arttı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erakende ciro bir önceki aya göre %1,5 arttı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Mevsim ve takvim etkilerinden arındırılmış cari fiyatlarla perakende ciro 2019 yılı Şubat ayında bir önceki aya göre %1,5 arttı. Aynı ayda gıda, içecek ve tütün satışları %1,1, gıda dışı satışlar (otomotiv yakıtı hariç) %1,2, otomotiv yakıtı satışları %2,9 arttı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erakende satış endeksleri, Şuba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91175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  <w:drawing>
          <wp:inline distT="0" distB="0" distL="0" distR="0">
            <wp:extent cx="559117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35:00Z</dcterms:created>
  <dc:creator>Muammerr</dc:creator>
  <dc:description/>
  <cp:keywords/>
  <dc:language>en-US</dc:language>
  <cp:lastModifiedBy>Muammerr</cp:lastModifiedBy>
  <dcterms:modified xsi:type="dcterms:W3CDTF">2019-05-10T19:41:00Z</dcterms:modified>
  <cp:revision>2</cp:revision>
  <dc:subject/>
  <dc:title/>
</cp:coreProperties>
</file>