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nayi Üretim Endeksi, Şuba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anayi üretimi bir önceki yılın aynı ayına göre %5,1 azaldı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anayinin alt sektörleri (2015=100 referans yıllı) incelendiğinde, 2019 yılı Şubat ayında madencilik ve Taş ocakçılığı sektörü endeksi bir önceki yılın aynı ayına göre %4,7 ve imalat sanayi sektörü endeksi %5,5 azalırken elektrik, gaz, buhar ve iklimlendirme üretimi ve dağıtımı sektörü endeksi %0,4 arttı.</w:t>
      </w:r>
    </w:p>
    <w:p>
      <w:pPr>
        <w:pStyle w:val="Normal"/>
        <w:rPr>
          <w:rFonts w:ascii="PD4MLArialMT" w:hAnsi="PD4MLArialMT" w:cs="PD4MLArialMT"/>
          <w:i/>
          <w:i/>
          <w:sz w:val="20"/>
          <w:szCs w:val="20"/>
        </w:rPr>
      </w:pPr>
      <w:r>
        <w:rPr>
          <w:rFonts w:cs="PD4MLArialMT" w:ascii="PD4MLArialMT" w:hAnsi="PD4MLArialMT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anayi üretimi bir önceki aya göre %1,3 artt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anayinin alt sektörleri (2015=100 referans yıllı) incelendiğinde, 2019 yılı Şubat ayında madencilik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şocakçılığı sektörü endeksi bir önceki aya göre %0,3, imalat sanayi sektörü endeksi %1,4 ve elektrik,gaz, buhar ve iklimlendirme üretimi ve dağıtımı sektörü endeksi %0,8 arttı.</w:t>
      </w:r>
    </w:p>
    <w:p>
      <w:pPr>
        <w:pStyle w:val="Normal"/>
        <w:autoSpaceDE w:val="false"/>
        <w:rPr>
          <w:rFonts w:ascii="PD4MLArialMT" w:hAnsi="PD4MLArialMT" w:cs="PD4MLArialMT"/>
          <w:i/>
          <w:i/>
          <w:sz w:val="20"/>
          <w:szCs w:val="20"/>
        </w:rPr>
      </w:pPr>
      <w:r>
        <w:rPr>
          <w:rFonts w:cs="PD4MLArialMT" w:ascii="PD4MLArialMT" w:hAnsi="PD4MLArialMT"/>
          <w:i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drawing>
          <wp:inline distT="0" distB="0" distL="0" distR="0">
            <wp:extent cx="501967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drawing>
          <wp:inline distT="0" distB="0" distL="0" distR="0">
            <wp:extent cx="532447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56:00Z</dcterms:created>
  <dc:creator>Muammerr</dc:creator>
  <dc:description/>
  <cp:keywords/>
  <dc:language>en-US</dc:language>
  <cp:lastModifiedBy>Muammerr</cp:lastModifiedBy>
  <dcterms:modified xsi:type="dcterms:W3CDTF">2019-05-07T18:08:00Z</dcterms:modified>
  <cp:revision>2</cp:revision>
  <dc:subject/>
  <dc:title/>
</cp:coreProperties>
</file>