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ktörel Güven Endeksleri, Nisan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Hizmet sektörü güven endeksi 83,1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vsim etkilerinden arındırılmış hizmet sektörü güven endeksi Mart ayında 81,6 iken, Nisan ayında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%1,9 oranında artarak 83,1 oldu. Hizmet sektöründe bir önceki aya göre; iş durumu, hizmetlere ola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lep ve hizmetlere olan talep beklentisi endeksleri sırasıyla %2,1, %1,7 ve %1,9 artarak 78,9, 76 ve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94,5 değerlerini aldı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erakende ticaret sektörü güven endeksi 90,6 oldu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Mevsim etkilerinden arındırılmış perakende ticaret sektörü güven endeksi Nisan ayında %0,1 oranınd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alarak 90,6 oldu. Perakende ticaret sektöründe bir önceki aya göre; iş hacmi- satışlar ve mevcut mal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stok seviyesi endeksleri sırasıyla %1,1 ve %4,6 azalarak 76,1 ve 107,7 değerlerini aldı. İş hacmi satışla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klentisi endeksi ise %7 artarak 87,9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i/>
          <w:sz w:val="20"/>
          <w:szCs w:val="20"/>
        </w:rPr>
        <w:t>M</w:t>
      </w:r>
      <w:r>
        <w:rPr>
          <w:b/>
          <w:i/>
          <w:sz w:val="20"/>
          <w:szCs w:val="20"/>
        </w:rPr>
        <w:t>evsim etkilerinden arındırılmış sektörel güven endeksleri, Nisan 2019</w:t>
      </w:r>
    </w:p>
    <w:p>
      <w:pPr>
        <w:pStyle w:val="Normal"/>
        <w:rPr/>
      </w:pPr>
      <w:r>
        <w:rPr/>
        <w:drawing>
          <wp:inline distT="0" distB="0" distL="0" distR="0">
            <wp:extent cx="54006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nşaat sektörü güven endeksi 53,9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vsim etkilerinden arındırılmış inşaat sektörü güven endeksi bir önceki ayda 54,1 iken, Nisan ayınd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0,3 oranında azalarak 53,9 oldu. İnşaat sektöründe bir önceki aya göre; alınan kayıtlı siparişleri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vcut düzeyi endeksi %1,8 azalarak 40,8 değerini aldı. Toplam çalışan sayısı beklentisi endeksi is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0,7 artarak 67 oldu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vsim etkilerinden arındırılmış sektörel güven endeksleri, alt endeksleri ve değişim oranları, Nisan 2019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47148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23:00Z</dcterms:created>
  <dc:creator>Muammerr</dc:creator>
  <dc:description/>
  <cp:keywords/>
  <dc:language>en-US</dc:language>
  <cp:lastModifiedBy>Muammerr</cp:lastModifiedBy>
  <dcterms:modified xsi:type="dcterms:W3CDTF">2019-05-10T18:27:00Z</dcterms:modified>
  <cp:revision>2</cp:revision>
  <dc:subject/>
  <dc:title/>
</cp:coreProperties>
</file>