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rım Ürünleri Üretici Fiyat Endeksi, Mart 2019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arım- ÜFE Mart ayında %1,75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ım ürünleri üretici fiyat endeksi (Tarım - ÜFE), 2019 yılı Mart ayında bir önceki aya göre %1,75, bir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önceki yılın Aralık ayına göre %13,20, bir önceki yılın aynı ayına göre %27,33 ve on iki aylık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talamalara göre %16,04 artış göster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r önceki aya göre değişim; tarım ve avcılık ürünlerinde %1,88, ormancılık ürünlerinde %5,19 artış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lıkçılıkta ise %4,71 azalış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/>
      </w:pPr>
      <w:r>
        <w:rPr>
          <w:b/>
          <w:i/>
        </w:rPr>
        <w:t>Aylık en fazla artış çok yıllık bitkisel ürünler ana grubunda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 gruplarda bir önceki aya göre değişim; çok yıllık bitkisel ürünlerde %6,62, tek yıllık bitkisel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ürünlerde %1,62 artış, canlı hayvanlar ve hayvansal ürünlerde %0,63 azalış gerçekleşt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Alt tarım gruplarından sebzeler bir önceki aya göre %3,31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 tarım gruplarından; turunçgiller %7,96, çeltik %3,46, koyun ve keçi, canlı; bunların işlenmemiş süt v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yapağıları %0,62 artış, yağlı meyveler %0,33, canlı kümes hayvanları ve yumurtalar %3,28, lifli bitkile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5,01 azalış gösterdi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t 2019'da endekste kapsanan 81 maddeden; 48 maddenin fiyatlarında artış, 27 maddeni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yatlarında azalış, 6 maddenin fiyatlarında ise değişim olmamıştır.</w:t>
      </w:r>
    </w:p>
    <w:p>
      <w:pPr>
        <w:pStyle w:val="Normal"/>
        <w:rPr/>
      </w:pPr>
      <w:r>
        <w:rPr/>
        <w:drawing>
          <wp:inline distT="0" distB="0" distL="0" distR="0">
            <wp:extent cx="575564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rım ÜFE yıllık değişim, 2018-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754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37:00Z</dcterms:created>
  <dc:creator>Muammerr</dc:creator>
  <dc:description/>
  <cp:keywords/>
  <dc:language>en-US</dc:language>
  <cp:lastModifiedBy>Muammerr</cp:lastModifiedBy>
  <dcterms:modified xsi:type="dcterms:W3CDTF">2019-05-07T19:42:00Z</dcterms:modified>
  <cp:revision>2</cp:revision>
  <dc:subject/>
  <dc:title/>
</cp:coreProperties>
</file>