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rımsal İşletme İşgücü Ücret Yapısı, 2018</w:t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Mevsimlik tarım işçilerinin ortalama günlük ücretleri %12,6 arttı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rımsal işletmelerde 2018 yılında mevsimlik tarım işçilerinin günlük ücretleri bir önceki yıla göre %12,6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arak 74 TL, sürekli tarım işçilerinin aylık ücretleri ise %14,0 artarak 2 117 TL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vsimlik kadın işçilerin günlük ücretleri %11,9 artış göstererek 67 TL olurken, erkek işçi ücretleri d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12,1 artış göstererek 82 TL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Sürekli tarım işçilerine ödenen aylık ücret, kadın işçiler için %5,8 oranında artarak 1 668 TL ve erkek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şçiler için ise %13,9 artarak 2 187 TL olarak gerçekleşti.</w:t>
      </w:r>
    </w:p>
    <w:p>
      <w:pPr>
        <w:pStyle w:val="Normal"/>
        <w:rPr>
          <w:rFonts w:ascii="PD4MLArialMT" w:hAnsi="PD4MLArialMT" w:cs="PD4MLArialMT"/>
          <w:i/>
          <w:i/>
          <w:sz w:val="20"/>
          <w:szCs w:val="20"/>
        </w:rPr>
      </w:pPr>
      <w:r>
        <w:rPr>
          <w:rFonts w:cs="PD4MLArialMT" w:ascii="PD4MLArialMT" w:hAnsi="PD4MLArialMT"/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816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çilmiş faaliyet türlerine göre mevsimlik işçilere ödenen günlük ücretlere bakıldığında, en fazla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mevsimlik işçi çalıştırılan faaliyetlerden, çapalama hizmetleri için kadın işçilere 62 TL, erkek işçilere 65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L, hasat hizmetleri için kadın işçilere 71 TL ve erkek işçilere ise 78 TL olarak gerçekleştiği görüldü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Mevsimlik kadın işçilerde en yüksek günlük ücret Giresun ilinde gerçekleşti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Tarımsal işletmelerde mevsimlik tarım işçilerine yapılan en yüksek günlük ücret ödemesi kadın işçiler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çin 95 TL ile Giresun, erkek işçiler için ise 120 TL ile Ardahan ilinde gerçekleşti. En düşük ücret ise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dın işçiler için 42 TL, erkek işçiler için 53 TL ile Hatay ilinde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ürekli erkek işçilerde en düşük aylık ücret Kilis ilinde gerçekleşt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rımsal işletmelerde sürekli tarım işçilerine ödenen aylık ücretlere bakıldığında, kadın işçilere 2 000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L ile Eskişehir'in, erkek işçilere 3 203 TL ile Çanakkale'nin en yüksek ödemenin yapıldığı iller olduğ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örüldü. En düşük ücretler ise, kadın işçiler için 1 467 TL ile Aydın, erkek işçiler için ise 1 000 TL Kilis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inde gerçekleş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41:00Z</dcterms:created>
  <dc:creator>Muammerr</dc:creator>
  <dc:description/>
  <cp:keywords/>
  <dc:language>en-US</dc:language>
  <cp:lastModifiedBy>Muammerr</cp:lastModifiedBy>
  <dcterms:modified xsi:type="dcterms:W3CDTF">2019-05-10T18:45:00Z</dcterms:modified>
  <cp:revision>2</cp:revision>
  <dc:subject/>
  <dc:title/>
</cp:coreProperties>
</file>