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üketici Güven Endeksi, Nisan 2019</w:t>
      </w:r>
    </w:p>
    <w:p>
      <w:pPr>
        <w:pStyle w:val="Normal"/>
        <w:rPr>
          <w:b/>
          <w:b/>
          <w:bCs/>
          <w:i/>
          <w:i/>
        </w:rPr>
      </w:pPr>
      <w:r>
        <w:rPr/>
        <w:br/>
      </w:r>
      <w:r>
        <w:rPr>
          <w:b/>
          <w:bCs/>
          <w:i/>
        </w:rPr>
        <w:t>Tüketici güven endeksi 63,5 oldu</w:t>
      </w:r>
      <w:r>
        <w:rPr/>
        <w:br/>
        <w:br/>
      </w:r>
      <w:r>
        <w:rPr>
          <w:i/>
        </w:rPr>
        <w:t>Türkiye İstatistik Kurumu ve Türkiye Cumhuriyet Merkez Bankası işbirliği ile yürütülen tüketici eğilim anketi sonuçlarından hesaplanan mevsim etkilerinden arındırılmış tüketici güven endeksi, Nisan ayında bir önceki aya göre %6,9 oranında arttı; Mart ayında 59,4 olan endeks Nisan ayında 63,5 oldu.</w:t>
        <w:br/>
      </w:r>
      <w:r>
        <w:rPr/>
        <w:br/>
      </w:r>
      <w:r>
        <w:rPr>
          <w:b/>
          <w:bCs/>
          <w:i/>
        </w:rPr>
        <w:t>Mevsim etkilerinden arındırılmış tüketici güven endeksi, Nisan 201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7529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nenin maddi durum beklentisi endeksi 82,2 oldu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elecek 12 aylık döneme ilişkin hanenin maddi durum beklentisi endeksi Mart ayında 78,3 iken, Nisan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yında %5,1 oranında artarak 82,2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Genel ekonomik durum beklentisi endeksi 82,4 oldu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enel ekonomik durum beklentisi endeksi (gelecek 12 aylık döneme ilişkin) Mart ayında 78,6 iken,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san ayında %4,8 oranında artarak 82,4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İşsiz sayısı beklentisi endeksi 63,5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İşsiz sayısı beklentisi endeksi (gelecek 12 aylık döneme ilişkin) Mart ayında 58,9 iken Nisan ay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7,8 oranında artarak 63,5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asarruf etme ihtimali endeksi 26 oldu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sarruf etme ihtimali endeksi (gelecek 12 aylık döneme ilişkin) Mart ayında 22 iken, Nisan ayında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%18,3 oranında artarak 26 oldu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vsim etkilerinden arındırılmış tüketici güven endeksi, alt endeksleri ve değişim oranları, Nisan 2019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475297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6:00Z</dcterms:created>
  <dc:creator>Muammerr</dc:creator>
  <dc:description/>
  <cp:keywords/>
  <dc:language>en-US</dc:language>
  <cp:lastModifiedBy>Muammerr</cp:lastModifiedBy>
  <dcterms:modified xsi:type="dcterms:W3CDTF">2019-05-10T18:22:00Z</dcterms:modified>
  <cp:revision>2</cp:revision>
  <dc:subject/>
  <dc:title/>
</cp:coreProperties>
</file>