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Yapı İzin İstatistikleri, Ocak-Aralık, 2018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apı ruhsatı verilen yapıların yüzölçümü %48,9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ediyeler tarafından verilen yapı ruhsatlarının 2018 yılında bir önceki yıla göre bina sayısı %36,7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üzölçümü %48,9, değeri %35,8, daire sayısı %53,3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sz w:val="20"/>
          <w:szCs w:val="20"/>
        </w:rPr>
        <w:t>Yapı ruhsatı verilen binaların 2018 yılı toplamında;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ıların toplam yüzölçümü 143,8 milyon m2 iken bunun 73,5 milyon m2'si konut, 43,6 milyon m2's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ut dışı ve 26,7 milyon m2'si ise ortak kullanım alanı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Kullanma amacına göre 97,1 milyon m2 ile en yüksek paya iki ve daha fazla daireli ikamet amaçl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nalar sahip oldu. Bunu 13 milyon m2 ile kamu eğlence, eğitim, hastane veya bakım kuruluşlar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naları izle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Yapı sahipliğine göre, özel sektör 114,2 milyon m2 ile en büyük paya sahip oldu. Bunu 26,6 milyon m2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 devlet sektörü ve 3 milyon m2 ile yapı kooperatifleri izledi. Daire sayısına göre ise, toplam 643 bi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5 dairenin 584 bin 858'i özel sektör, 49 bin 702'si devlet sektörü ve 8 bin 565'i yapı kooperatifle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afından alın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ıların toplam yüzölçümüne göre 16,2 milyon m2 ile İstanbul en yüksek paya sahip oldu. İstanbul'u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,8 milyon m2 ile Ankara, 7,5 milyon m2 ile İzmir illeri izledi. Yüzölçümü en düşük olan iller sırasıyl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ahan, Tunceli ve Şırnak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Daire sayılarına göre, İstanbul ili 80 bin 539 adet ile en yüksek paya sahip oldu. İstanbul'u 42 bi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3 adet ile İzmir ve 34 bin 296 adet ile Ankara illeri izledi. Daire sayısı en az olan iller sırası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ahan, Tunceli ve Şırnak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pı ruhsatı, Ocak - Aralık, 2016-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387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Yapı</w:t>
      </w:r>
      <w:r>
        <w:rPr>
          <w:rFonts w:cs="PD4MLArialMT" w:ascii="PD4MLArialMT" w:hAnsi="PD4MLArialMT"/>
        </w:rPr>
        <w:t xml:space="preserve"> </w:t>
      </w:r>
      <w:r>
        <w:rPr>
          <w:b/>
          <w:i/>
        </w:rPr>
        <w:t>kullanma izin belgesi verilen yapıların yüzölçümü %5,1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ediyeler tarafından verilen yapı kullanma izin belgelerinin 2018 yılında bir önceki yıla göre bi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yısı %5,5, yüzölçümü %5,1, değeri %34,1, daire sayısı %5,6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Yapı kullanma izin belgesi verilen binaların 2018 yılı toplamında;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ıların toplam yüzölçümü 169,9 milyon m2 iken bunun 98,7 milyon m2'si konut, 38,3 milyon m2's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ut dışı ve 33 milyon m2'si ise ortak kullanım alanı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llanma amacına göre 128,9 milyon m2 ile en yüksek paya iki ve daha fazla daireli ikamet amaçl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nalar sahip oldu. Bunu 10,4 milyon m2 ile toptan ve perakende ticaret binaları izle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ı sahipliğine göre, özel sektör 146,6 milyon m2 ile en büyük paya sahip oldu. Bunu 19,8 milyon m2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 devlet sektörü ve 3,5 milyon m2 ile yapı kooperatifleri izledi. Daire sayısına göre ise, toplam 870 bi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01 dairenin 790 bin 942'si özel sektör, 63 bin 906'sı devlet sektörü ve 15 bin 653'ü yapı kooperatifle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afından alın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ıların toplam yüzölçümüne göre 28,2 milyon m2 ile İstanbul en yüksek paya sahip oldu. İstanbul'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,2 milyon m2 ile Ankara, 9,1 milyon m2 ile İzmir izledi. Yüzölçümü en düşük olan iller sırasıyla Şırnak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ahan ve Hakkari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ire sayılarına göre, İstanbul ili 154 bin 740 adet ile en yüksek paya sahip oldu. İstanbul'u 62 bin 194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t ile Ankara ve 55 bin 940 adet ile İzmir illeri izledi. Daire sayısı en az olan iller sırası ile Şırnak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ahan ve Hakkari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apı kullanma izin belgesi, Ocak - Aralık, 2016-2018</w:t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</w:rPr>
        <w:drawing>
          <wp:inline distT="0" distB="0" distL="0" distR="0">
            <wp:extent cx="54006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2:00Z</dcterms:created>
  <dc:creator>Muammerr</dc:creator>
  <dc:description/>
  <cp:keywords/>
  <dc:language>en-US</dc:language>
  <cp:lastModifiedBy>Muammerr</cp:lastModifiedBy>
  <dcterms:modified xsi:type="dcterms:W3CDTF">2019-05-10T18:57:00Z</dcterms:modified>
  <cp:revision>2</cp:revision>
  <dc:subject/>
  <dc:title/>
</cp:coreProperties>
</file>