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Yıllık Sanayi ve Hizmet İstatistikleri, 201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Yıllık Sanayi ve Hizmet İstatistikleri ilk kez idari kayıtlara dayalı olarak üretild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ürkiye İstatistik Kurumu, “İş İstatistikleri Üretiminde İdari Kayıtların Kullanımının Artırılması” çalışmaları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kapsamında Yıllık Sanayi ve Hizmet İstatistikleri’ni (YSHİ) ilk kez idari kayıtlara dayalı olarak üret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SHİ’ ye ilişkin veriler 2016 yılına kadar anket yoluyla girişimlerden derlenmekteydi. Bu çalışma ile 2016-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2017 yıllarına ait YSHİ, Gelir İdaresi Başkanlığı ve Sosyal Güvenlik Kurumu idari kayıtları kullanılarak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üretildi. Bununla birlikte, 2009-2015 yıllarına ilişkin YSHİ de idari kayıtlardan yeniden hesaplandı. İdari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kayıtların kullanımı sayesinde çalışan sayısı 1 ile 9 kişi arasında olan girişimler için ilk kez bilgi üretildi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Girişim sayısı ve istihdamda en yüksek payı hizmet sektörü oluştur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çici sonuçlara göre 2017 yılında faal olan girişimlerin %43,2’si hizmet sektöründe, %36,4’ü ise ticaret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sektöründe yer aldı. İstihdamda ise hizmet sektörü toplam istihdamın %37,8’ini oluştururken sanay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ktörünün istihdam payı %27,3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Ciroda en yüksek payı ticaret sektörü ald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caret sektörü toplam cironun %44,7’sini oluşturarak ilk sırada yer aldı. Girişimlerin hem en fazla yer aldığı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hem de istihdamın en yüksek olduğu sektör olan hizmet sektörünün toplam cirodaki payı %15,4 ike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ayi sektörünün payı %31,6 old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irişim sayısı, istihdam ve cironun sektörlere göre oransal dağılımı, 2017</w:t>
      </w:r>
    </w:p>
    <w:p>
      <w:pPr>
        <w:pStyle w:val="Normal"/>
        <w:rPr>
          <w:rFonts w:ascii="PD4MLArialMT" w:hAnsi="PD4MLArialMT" w:cs="PD4MLArialMT"/>
          <w:b/>
          <w:b/>
          <w:i/>
          <w:i/>
          <w:sz w:val="20"/>
          <w:szCs w:val="20"/>
        </w:rPr>
      </w:pPr>
      <w:r>
        <w:rPr>
          <w:rFonts w:cs="PD4MLArialMT" w:ascii="PD4MLArialMT" w:hAnsi="PD4MLArialMT"/>
          <w:b/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Çalışan kişi sayısına göre 1-9 büyüklük grubunda 2 milyon 896 bin 357 girişim faaliyet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gösterd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Çalışan kişi sayısına göre tanımlanan büyüklük gruplarından '1-9' büyüklük grubu 2017 yılında toplam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rişim sayısının %93,4’ünü oluşturdu. Buna karşılık; istihdamın %35,3’ünü ve cironun %25,1’ini oluştur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i/>
          <w:i/>
          <w:sz w:val="20"/>
          <w:szCs w:val="20"/>
        </w:rPr>
      </w:pPr>
      <w:r>
        <w:rPr>
          <w:rFonts w:cs="PD4MLArialMT" w:ascii="PD4MLArialMT" w:hAnsi="PD4MLArialMT"/>
          <w:i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üyüklük grubuna göre temel göstergeler, 2017</w:t>
      </w:r>
    </w:p>
    <w:p>
      <w:pPr>
        <w:pStyle w:val="Normal"/>
        <w:rPr/>
      </w:pPr>
      <w:r>
        <w:rPr/>
        <w:drawing>
          <wp:inline distT="0" distB="0" distL="0" distR="0">
            <wp:extent cx="5753100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Çalışan sayısı 10-49 kişi büyüklük grubundaki pay %21 iken, 250+ çalışan grubunda bu pay % 25,8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plam cirodaki en yüksek pay % 33,8 ile 250+ çalışan girişimler tarafından yaratıldı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ürkiye’de 2017 yılında 3 milyon 100 bin 412 girişim faaliyet gösterd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 kapsamda, 2009 yılında 1-9 kişi çalışanı olan girişimlerin toplam içindeki payı %95,3 iken, 2017 yılınd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 pay %93,4 oldu. Çalışan sayısı 10-49 olan girişimlerin toplam içindeki payı ise 2009 yılında %4 iken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17 yılında %5,5 oldu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Büyüklük</w:t>
      </w:r>
    </w:p>
    <w:p>
      <w:pPr>
        <w:pStyle w:val="Normal"/>
        <w:rPr/>
      </w:pPr>
      <w:r>
        <w:rPr/>
        <w:drawing>
          <wp:inline distT="0" distB="0" distL="0" distR="0">
            <wp:extent cx="5756910" cy="118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üyüklük grubuna göre 250 ve üzeri çalışan sayısı olan girişimlerin sayısı 2009 yılında 2 bin 933 iken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17 yılında 5 bin 375 oldu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11:00Z</dcterms:created>
  <dc:creator>Muammerr</dc:creator>
  <dc:description/>
  <cp:keywords/>
  <dc:language>en-US</dc:language>
  <cp:lastModifiedBy>Muammerr</cp:lastModifiedBy>
  <dcterms:modified xsi:type="dcterms:W3CDTF">2019-05-07T18:17:00Z</dcterms:modified>
  <cp:revision>2</cp:revision>
  <dc:subject/>
  <dc:title/>
</cp:coreProperties>
</file>