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Yıllık Sanayi Ürün (PRODCOM) İstatistikleri, 201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Ülkemizde 1 milyon 555 bin 539 adet otomobil üretild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ürkiye'de 2017 yılında 1 milyon 555 bin 539 adet otomobil, 191 milyon 19 bin 688 ton hazır beton, 743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bin 531 ton margarin ve benzeri yenilebilir katı yağ, 8 milyon 821 bin 814 adet ev tipi buzdolabı v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ndurucu üretild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Üretimden yapılan satışlar 1 trilyon 342 milyar 944 milyon TL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rişimlerin ürettikleri ürünlerden yaptıkları satış 2017 yılında 1 trilyon 342 milyar 944 milyon TL oldu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Bu değer 2016 yılında 1 trilyon 45 milyar 754 milyon TL iken 2015 yılında 956 milyar 497 milyon TL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olarak gerçekleşmişti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anayi ürünlerinin toplam üretim ve satış değerleri (cari fiyatlarla), 2010 –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564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Üretimden yapılan satışların %13,8'ini gıda sanayi ürünleri oluştur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rişimlerin 2017 yılında ürettikleri ürünlerden yapılan satış tutarının %13,8'ini gıda sanayi ürünler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uşturdu. Bunu %12,2 ile ana metal sanayi ürünleri ve %10,1 ile motorlu kara taşıtı, treyler (römork) v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arı treyler (yarı römork) imalatı takip et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atış değerine göre en yüksek paya sahip ilk üç sanayi bölümü, 2010 –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9450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Üretimden yapılan satışların %3,2'sini yüksek teknoloji ürünleri oluşturdu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malat sanayinde 2017 yılında üretilen ürünler teknoloji düzeylerine göre sınıflandırıldığında, yüksek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knoloji sınıfındaki ürünlerin toplam satış değerinin %3,2'sini oluşturduğu görüldü. Düşük ve orta-düşük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i/>
          <w:sz w:val="20"/>
          <w:szCs w:val="20"/>
        </w:rPr>
        <w:t>teknoloji gruplarının toplamı %70,8 olurken orta-yüksek teknoloji grubunun payı %26'da kaldı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knoloji düzeyine göre ürünlerin oransal dağılımı, 2013 –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8180" cy="276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na sanayi gruplarında, ara malları %46,7 ile ilk sırada yer ald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malat sanayinde 2017 yılında üretilen ürünler ana sanayi gruplarına göre sınıflandırıldığında; toplam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tış değerinin %46,7'sini ara malların, %24,1'ini dayanıksız tüketim mallarının oluşturduğu görüldü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Enerji'nin payı ise %5'te kaldı</w:t>
      </w:r>
      <w:r>
        <w:rPr>
          <w:rFonts w:cs="PD4MLArialMT" w:ascii="PD4MLArialMT" w:hAnsi="PD4MLArialMT"/>
          <w:sz w:val="20"/>
          <w:szCs w:val="20"/>
        </w:rPr>
        <w:t>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a sanayi gruplarının satış değerine göre oransal dağılımı,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486275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19:00Z</dcterms:created>
  <dc:creator>Muammerr</dc:creator>
  <dc:description/>
  <cp:keywords/>
  <dc:language>en-US</dc:language>
  <cp:lastModifiedBy>Muammerr</cp:lastModifiedBy>
  <dcterms:modified xsi:type="dcterms:W3CDTF">2019-05-07T18:24:00Z</dcterms:modified>
  <cp:revision>2</cp:revision>
  <dc:subject/>
  <dc:title/>
</cp:coreProperties>
</file>