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Yurt Dışı Üretici Fiyat Endeksi, Mar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urt dışı üretici fiyat endeksi aylık %3,44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lke sınırları içinde üretimi yapılarak yurt dışına ihraç edilen malların üretici fiyatlarındaki değişimi ölçe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yurt dışı üretici fiyat endeksi (YD-ÜFE), 2019 yılı Mart ayında bir önceki aya göre %3,44, bir önceki yılı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alık ayına göre %3,45, bir önceki yılın aynı ayına göre %32,24 ve on iki aylık ortalamalar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39,82 artış göster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anayinin iki sektörünün bir önceki aya göre değişimleri; madencilik ve taşocakçılığı sektöründe %5,24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alat sanayi sektöründe ise %3,40 artış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rt dışı üretici fiyat endeksi bir önceki yılın aynı ayına göre değişim oranı, Mart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0958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ylık en fazla artış kok ve rafine petrol ürünlerinde gerçekleşt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ir önceki aya göre en fazla artış; %11,34 ile kok ve rafine petrol ürünleri, %6,89 ile metal cevherleri,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%4,63 ile bilgisayarlar ile elektronik ve optik ürünler sektöründe gerçekleşt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na sanayi gruplarında en fazla aylık artış enerji mallarında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 sanayi grupları sınıflamasına göre 2019 yılı Mart ayında en fazla aylık artış enerji mallarında ve e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zla yıllık artış dayanıklı tüketim mallarında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rt dışı üretici fiyat endeksi ve değişim oranları, Mart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2482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0:00Z</dcterms:created>
  <dc:creator>Muammerr</dc:creator>
  <dc:description/>
  <cp:keywords/>
  <dc:language>en-US</dc:language>
  <cp:lastModifiedBy>Muammerr</cp:lastModifiedBy>
  <dcterms:modified xsi:type="dcterms:W3CDTF">2019-05-07T19:35:00Z</dcterms:modified>
  <cp:revision>2</cp:revision>
  <dc:subject/>
  <dc:title/>
</cp:coreProperties>
</file>