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Yurt İçi Üretici Fiyat Endeksi, Nisan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urt içi üretici fiyat endeksi aylık %2,98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urt içi üretici fiyat endeksi (Yİ-ÜFE), 2019 yılı Nisan ayında bir önceki aya göre %2,98, bir önceki yılı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ralık ayına göre %5,18, bir önceki yılın aynı ayına göre %30,12 ve on iki aylık ortalamalara gör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%32,24 artış gösterd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urt içi üretici fiyat endeksi değişim oranları, Nisan 2019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1339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urt içi üretici fiyat endeksi, bir önceki yılın aynı ayına göre değişim oranı, Nisan 2019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1339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anayinin dört sektörünün bir önceki aya göre değişimleri; madencilik ve taşocakçılığı sektörün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3,45, imalat sanayi sektöründe %2,86, elektrik, gaz üretim ve dağıtımı sektöründe %4,96 ve su temini</w:t>
      </w:r>
    </w:p>
    <w:p>
      <w:pPr>
        <w:pStyle w:val="Normal"/>
        <w:rPr/>
      </w:pPr>
      <w:r>
        <w:rPr>
          <w:i/>
          <w:sz w:val="20"/>
          <w:szCs w:val="20"/>
        </w:rPr>
        <w:t>sektöründe %0,36 artış olarak gerçekleşt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urt içi üretici fiyat endeksi ve değişim oranları, Nisan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530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ylık en fazla artış ham petrol ve doğal gazda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 önceki aya göre en fazla artış; %17,12 ile ham petrol ve doğal gaz, %8,83 ile tütün ürünleri, %7,40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 kok ve rafine petrol ürünleri olarak gerçekleşti. Buna karşılık içecekler %0,86, ağaç ve mant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rünleri (mobilya hariç) %0,29 ile bir önceki aya göre azalan alt sektörler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na sanayi gruplarında aylık en fazla artış enerjide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 sanayi grupları sınıflamasına göre 2019 yılı Nisan ayında aylık ve yıllık en fazla artış enerji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urt içi üretici fiyat endeksi ana sanayi grupları ve değişim oranları, Nisan 2019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54387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19:00Z</dcterms:created>
  <dc:creator>Muammerr</dc:creator>
  <dc:description/>
  <cp:keywords/>
  <dc:language>en-US</dc:language>
  <cp:lastModifiedBy>Muammerr</cp:lastModifiedBy>
  <dcterms:modified xsi:type="dcterms:W3CDTF">2019-05-07T19:26:00Z</dcterms:modified>
  <cp:revision>2</cp:revision>
  <dc:subject/>
  <dc:title/>
</cp:coreProperties>
</file>