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963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syal ve Kültürel Etkin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cak Uygulam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ersonel ve bütün üyelere Ramazan ayında iftar yemeği ve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 ramazan ayın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enel Sekreter tarafından  organize edilir iftar verilecek mekan Yönetim Kurulu tarafından karar verilir.  Personel ve tüm üyelere sms yoluyla duyurulur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önetim Kurulu Başkanı kısa bir konuşma yapa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 / üyenin kendisinin veya 1. Derece yakınlarının ölümü halinde cenaze törenine katılım veya  evinde ziyar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Duyum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ya Yönetim Kurulu Başkanı yetişebilirse cenaze törenine katıl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Uygun taziye mesajları gönderili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enaze evine yemek yaptırılır.( personel yakınına)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Çocuğu olan personelin ziyaret edilmesi hediye alı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Duyum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ya Yönetim Kurulu Başkanı, oda personeli tarafından ziyaret edilir, hediye alını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in kendisinin veya 1. Derece yakınlarının düğün törenine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/>
            </w:pPr>
            <w:r>
              <w:rPr>
                <w:rFonts w:eastAsia="Arial Unicode MS" w:cs="Arial" w:ascii="Arial" w:hAnsi="Arial"/>
              </w:rPr>
              <w:t>Düğün töreni ilan panolarından personele duyurul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ne Genel Sekreter veya Yönetim Kurulu Başkanı, oda personeli katıl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tarafından hediye alını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Tebrik Mesajları gönd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 bayramda kurumlara  posta ile tebrik kartı gönderilir,  arife günü toplu mesaj sistemi ile tüm üyelerin bayramı kutlan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andillerde  toplu mesaj sistemi ile tüm üyelerin kandili kutlanır.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ğer Oda ve Borsalara Ziyaret ve Toplantı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Her yıl Meclisçe belirlenen bir tarihte oda veya borsaya Meclis Üyelerince ziyarete gid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personeli, Oda Yönetim Kurulu , Oda Meclisi üyeleri ve eşlerinin katılım ile  piknik düzen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ılda bir def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 tarafından piknik için organizasyon yapılır. Personel ve üyelere  organizasyon hakkında bilgi ver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 ile bitiren kursiyerlere sertifika töreni düzenlen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/>
            </w:pPr>
            <w:r>
              <w:rPr>
                <w:rFonts w:cs="Arial" w:ascii="Arial" w:hAnsi="Arial"/>
              </w:rPr>
              <w:t xml:space="preserve">Girişimcilik kursunu başarı ile bitirenlere ilçe protokolü, basın, İŞKUR Bölge Müdürü ,, KOSGEM Bölge Müdürü , Oda Yönetim Kurulu’nun da katılımı ile sertifikalarının verilmesi.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igorta Acentelerine Sigorta levhalarının v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20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orta Dosyaları eksiklikleri giderilerek, TOBB ‘den gelen formata göre levhaların törenle verilmesi .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Meclis  Üyelerinin  aralarındaki iletişimin  kuvvetlendi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ılda bir defa ,Oda Meclisinin belirleyeceği günde  oda Meclis toplantısının organize sanayi Bölgesinde/ belirlenen bir yerde yapılması, fabrikaların gezilerek üretim konusunda bilgi alın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ayda bi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mıza yeni kayıt yaptıran üyelerimiz, ikinci ayın sonunda Yönetim Kurulu üyesi  ve  Genel sekreter tarafından yerinde ziyaret edilmesi, sicil tasdiknamesi, üye sicil levhasının ver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rgi Ödül Tö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Gelir vergisinde ilk on , Kurumlar vergisinde ilk on, en fazla ihracat yapan 3 firma, en fazla istihdam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ağlayan ilk 3 firma , İSO ilk 500 veya 2. Beş yüze  giren firmaya, odamızda  30 yıl ,35 yıl ve 40 yılını ( üstü) dolduran  üyelere taktir ve plaket verilmesi. 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Şehitler Haftasını kutla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Her yıl Nisa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 Yönetim Kurulu üyelerince Nisan ayında  şehit aileleri Derneğinin ziyaret ed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uzur Evini ziyar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 Mar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 üyeleri ve personelinin Vasfiye  Ergin  Huzur evini ziyaret et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man Haftasını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 (21-26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Orman haftasında Oda Yönetim Kurulu, Meclis üyeleri ile organize sanayi bölgesinde ağaç dikimi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ylü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mızın 89. Yılı kutlamaları 20 Eylül Cumartesi günü  Atatürk Anıtına Oda Meclisi’nin çelenk koyma töreni ile başlanılmasına,89 yıllık fotoğraf kareleriyle sergi açılmasına, eski başkanlara plaket verilmesi ,2009- 2013 yılları arası Oda meclis üyeliği yapanlara plaket verilmesi , konser   etkinliği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ayramla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İki bayramd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Kurban ve Ramazan bayramının 2. Günü saat 10:oo’da oda meclis üyeleri , oda üyeleri ve personelin oda binasında bayramlaşması.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Çanakkale Gez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 meclis üyeleri ve personel ile Çanakkale Şehitliğinin ziyaret edilmesi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Konya Tarım Fuarına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yı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gili sektörlerdeki üyelerimize duyuru( sms, faks vb.) yapılarak  Genel Sekreter sorumluluğunda fuara götürülmesi (27-31 Mayıs )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urtdışı Fuar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-23 Ekim 20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-23 Ekim 2014 tarihleri arasında SİAL 2014 Uluslararası Gıda fuarına gıdacıların Götürül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talya Yörex Fu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isan-20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 ve Meclisinden gitmek isteyenler 2 günlük konaklama ve yörex fuarını ziyaret planlanabilirse oryantasyon eğitiminin veril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nya Süt Günü Kutla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7 Eylül -2014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nsor firma kanalı  ile halkın yoğun olduğu mekanda broşür, dondurma ve süt dağıtıl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9 Ekim  Cumhuriyet Bayram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" w:ascii="Arial" w:hAnsi="Arial"/>
              </w:rPr>
              <w:t>29 Ekim Cumhuriyet bayram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adet bayrak alınarak esnaflara dağıtılması 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ünya kadınlar gün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 Mart 20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ünya kadınlar gününde  kadın üyelerimizin kadınlar gününün kutlayan mesaj ve  karanfil dağıtılması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x</w:t>
      </w:r>
    </w:p>
    <w:sectPr>
      <w:headerReference w:type="default" r:id="rId2"/>
      <w:type w:val="nextPage"/>
      <w:pgSz w:orient="landscape" w:w="16838" w:h="11906"/>
      <w:pgMar w:left="1083" w:right="544" w:gutter="0" w:header="709" w:top="76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9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2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31.01.201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7:00Z</dcterms:created>
  <dc:creator>a</dc:creator>
  <dc:description/>
  <dc:language>en-US</dc:language>
  <cp:lastModifiedBy>frisb</cp:lastModifiedBy>
  <cp:lastPrinted>2014-03-03T16:10:00Z</cp:lastPrinted>
  <dcterms:modified xsi:type="dcterms:W3CDTF">2019-07-13T11:27:00Z</dcterms:modified>
  <cp:revision>2</cp:revision>
  <dc:subject>a</dc:subject>
  <dc:title>a</dc:title>
</cp:coreProperties>
</file>