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İl Bazında Gayrisafi Yurt İçi Hasıla, 2015-2017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ayrisafi Yurt İçi Hasıladan en yüksek payı %31,2 ile İstanbul 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l düzeyinde Gayrisafi Yurt İçi Hasıla (GSYH) hesaplamalarına göre; 2017 yılında İstanbul 970 milyar 189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milyon TL ile en yüksek GSYH'ye ulaştı ve toplam GSYH'den %31,2 pay aldı. İstanbul'u, 280 milyar 581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yon TL ve %9,0 pay ile Ankara, 191 milyar 468 milyon TL ve %6,2 pay ile İzmir izle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İl düzeyinde GSYH hesaplarında son üç sırada 2 milyar 787 milyon TL ile Tunceli, 2 milyar 276 milyon TL ile Ardahan ve 1 milyar 812 milyon TL ile Bayburt yer aldı.GSYH'den en yüksek payı alan ilk üç il, 2017 yılında toplam GSYH'nin %46,4'ünü oluşturdu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l bazında GSYH payı, 201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i/>
          <w:i/>
        </w:rPr>
      </w:pPr>
      <w:r>
        <w:rPr>
          <w:rFonts w:cs="PD4MLArialMT" w:ascii="PD4MLArialMT" w:hAnsi="PD4MLArialMT"/>
          <w:b/>
          <w:i/>
        </w:rPr>
        <w:drawing>
          <wp:inline distT="0" distB="0" distL="0" distR="0">
            <wp:extent cx="56292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i/>
          <w:i/>
        </w:rPr>
      </w:pPr>
      <w:r>
        <w:rPr>
          <w:rFonts w:cs="PD4MLArialMT" w:ascii="PD4MLArialMT" w:hAnsi="PD4MLArialMT"/>
          <w:b/>
          <w:i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i/>
          <w:i/>
        </w:rPr>
      </w:pPr>
      <w:r>
        <w:rPr>
          <w:rFonts w:cs="PD4MLArialMT" w:ascii="PD4MLArialMT" w:hAnsi="PD4MLArialMT"/>
          <w:b/>
          <w:i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i/>
          <w:i/>
        </w:rPr>
      </w:pPr>
      <w:r>
        <w:rPr>
          <w:rFonts w:cs="PD4MLArialMT" w:ascii="PD4MLArialMT" w:hAnsi="PD4MLArialMT"/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İstanbul, kişi başına GSYH'de 2017 yılında 65 bin 41 TL ile ilk sırada yer 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şi başına GSYH'de 2017 yılında, İstanbul 65 bin 41 TL ile ilk sırada yer aldı. İstanbul'u, 64 bin 659 TL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caeli ve 52 bin TL ile Ankara izledi. İl düzeyinde kişi başına GSYH hesaplamalarında,14 bin 185 TL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Şanlıurfa, 14 bin 80 TL ile Van ve 12 bin 729 TL ile Ağrı son üç sırada yer a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Kişi başına GSYH, 2017 yılında on il için Türkiye ortalamasının üzerinde gerçekleşti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i/>
          <w:i/>
          <w:sz w:val="20"/>
          <w:szCs w:val="20"/>
        </w:rPr>
      </w:pPr>
      <w:r>
        <w:rPr>
          <w:rFonts w:cs="PD4MLArialMT" w:ascii="PD4MLArialMT" w:hAnsi="PD4MLArialMT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l bazında kişi başına GSYH endeksi, 201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2927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anayi sektöründe 2017 yılında, İstanbul %29,0 pay ile ilk sırada yer 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stanbul, sanayi sektöründe %29,0 pay ile 2017 yılında en yüksek paya sahip oldu. Ankara %8,2 pay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kinci sırada, İzmir %7,0 pay ile üçüncü sırada yer aldı. Sanayi sektöründe %0,04 ile Iğdır, %0,02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dahan ve Bayburt illeri en düşük payı a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anayi sektörü GSYH il payı, 2017</w:t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  <w:drawing>
          <wp:inline distT="0" distB="0" distL="0" distR="0">
            <wp:extent cx="562927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16:00Z</dcterms:created>
  <dc:creator>Muammerr</dc:creator>
  <dc:description/>
  <cp:keywords/>
  <dc:language>en-US</dc:language>
  <cp:lastModifiedBy>Muammerr</cp:lastModifiedBy>
  <dcterms:modified xsi:type="dcterms:W3CDTF">2019-05-10T20:22:00Z</dcterms:modified>
  <cp:revision>2</cp:revision>
  <dc:subject/>
  <dc:title/>
</cp:coreProperties>
</file>