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EREĞLİ (KONYA) TİCARET VE SANAYİ ODASI BAŞKANLIĞIN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 xml:space="preserve">  </w:t>
        <w:tab/>
        <w:t>……/……/20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Sigorta Acenteliği faaliyetimiz kapsamında Sigorta Acenteleri Yönetmeliği gereği Levhaya kayıt işlemlerimiz ile ilgili ön başvurumuzun ekli evraklarımız doğrultusunda incelenmesi ve onaylanması hususunda gereğinin yapılmasını arz ederiz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aygılarımızla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AŞE – İMZ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ÖN BAŞVURU NO 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İŞ TEL 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SM 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 mail 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İŞYERİ ADRESİ 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2:00Z</dcterms:created>
  <dc:creator>suat_aytac</dc:creator>
  <dc:description/>
  <dc:language>en-US</dc:language>
  <cp:lastModifiedBy>Windows Kullanıcısı</cp:lastModifiedBy>
  <cp:lastPrinted>2013-04-01T11:38:00Z</cp:lastPrinted>
  <dcterms:modified xsi:type="dcterms:W3CDTF">2019-10-09T10:22:00Z</dcterms:modified>
  <cp:revision>2</cp:revision>
  <dc:subject/>
  <dc:title>KOCAELİ TİCARET ODASI BAŞKANLIĞINA</dc:title>
</cp:coreProperties>
</file>