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right"/>
        <w:rPr>
          <w:rFonts w:ascii="Lucida Sans Unicode" w:hAnsi="Lucida Sans Unicode" w:cs="Lucida Sans Unicode"/>
          <w:color w:val="000000"/>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bCs/>
          <w:color w:val="000000"/>
          <w:sz w:val="20"/>
          <w:szCs w:val="20"/>
        </w:rPr>
        <w:t xml:space="preserve">EK: 2 </w:t>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TAAHHÜTNAME </w:t>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T.C. BAŞBAKANLIK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HAZİNE MÜSTEŞARLIĞINA </w:t>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pPr>
      <w:r>
        <w:rPr>
          <w:rFonts w:cs="Lucida Sans Unicode" w:ascii="Lucida Sans Unicode" w:hAnsi="Lucida Sans Unicode"/>
          <w:color w:val="000000"/>
          <w:sz w:val="20"/>
          <w:szCs w:val="20"/>
        </w:rPr>
        <w:t xml:space="preserve">Hayat sigortaları veya zorunlu sigortalarla sınırlı olarak yetki verilen acenteler hariç olmak üzere, kendisine sözleşme yapma veya prim tahsil etme yetkisi verilen sigorta acentesi olarak, 5684 sayılı Sigortacılık Kanunu’nun 23.maddesinin 10.fıkrası hükmü uyarınca, sigorta acenteliği ve bireysel emeklilik işlemleriyle ilgili acentelik faaliyeti dışında başkaca bir ticari faaliyetimiz bulunmadığını beyan/taahhüt ederiz. ......./......./20....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Gerçek kişi için) Sigorta Acentesinin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dı Soyadı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mza)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Tüzel kişi için) Sigorta Acentesinin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nvanı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cente Yetkilisinin Adı Soyadı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mza)</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4:00Z</dcterms:created>
  <dc:creator>mert_anlipak</dc:creator>
  <dc:description/>
  <dc:language>en-US</dc:language>
  <cp:lastModifiedBy>Windows Kullanıcısı</cp:lastModifiedBy>
  <dcterms:modified xsi:type="dcterms:W3CDTF">2019-10-09T10:34:00Z</dcterms:modified>
  <cp:revision>2</cp:revision>
  <dc:subject/>
  <dc:title>EK: 2</dc:title>
</cp:coreProperties>
</file>