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bCs/>
        </w:rPr>
        <w:t>EREĞLİ/KONYA TİCARET VE SANAYİ ODASI’NA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</w:rPr>
        <w:t>Tarih : ……./……/20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şağıda yazılı belgelerin gerçeğe uygun olduğunu beyanla 5174 Sayılı Türkiye Odalar ve Borsalar Birliği ile Odalar ve Borsalar Kanunu ve ilgili yönetmelik hükümleri dahilinde kaydımızın yapılmasını rica ederiz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93345</wp:posOffset>
                </wp:positionV>
                <wp:extent cx="1847850" cy="184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5pt;mso-wrap-distance-left:9.05pt;mso-wrap-distance-right:9.05pt;mso-wrap-distance-top:0pt;mso-wrap-distance-bottom:0pt;margin-top:7.3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698 sayılı “Kişisel Verilerin Korunması Kanunu kapsamında                   aşağıda detayları verilen kişisel ve özel nitelikli 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şisel verilerimin işlenmesine muvafakat ettiğimi kabul,     beyan ve taahhüt ederim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aşe, Tarih ve İmza</w:t>
      </w:r>
    </w:p>
    <w:p>
      <w:pPr>
        <w:pStyle w:val="Normal"/>
        <w:ind w:left="-284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650</wp:posOffset>
                </wp:positionH>
                <wp:positionV relativeFrom="paragraph">
                  <wp:posOffset>102870</wp:posOffset>
                </wp:positionV>
                <wp:extent cx="3590925" cy="825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65pt;mso-wrap-distance-left:9.05pt;mso-wrap-distance-right:9.05pt;mso-wrap-distance-top:0pt;mso-wrap-distance-bottom:0pt;margin-top:8.1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532"/>
        <w:gridCol w:w="945"/>
        <w:gridCol w:w="898"/>
        <w:gridCol w:w="1580"/>
      </w:tblGrid>
      <w:tr>
        <w:trPr>
          <w:trHeight w:val="50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Adı ve Soyadı/ Ticaret Unvanı 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Tabela Unvanı                          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Doğum Yeri/Tarihi /Baba Ad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Uyruğ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2385</wp:posOffset>
                      </wp:positionV>
                      <wp:extent cx="308610" cy="2552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05pt;margin-top:2.55pt;width:24.2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T.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2385</wp:posOffset>
                      </wp:positionV>
                      <wp:extent cx="308610" cy="2552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2.55pt;width:24.2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Diğ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lke Adı</w:t>
            </w:r>
          </w:p>
        </w:tc>
      </w:tr>
      <w:tr>
        <w:trPr>
          <w:trHeight w:val="50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T.C.Kimlik Numarası/Yabancı Kimlik Numarası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İşe Başladığı Tarih 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Öğrenim Durumu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Bağlı Bulunduğu Vergi Dairesi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Vergi Numarası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Sermayesi (Rakam ve Yazıyla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İşyeri Adresi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Ev Adresi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Fiilen Yaptığı İşler (Esas İş Konusu)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NACE KOD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CE sistemine uygun olarak 6 haneli kodu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ldurulması zorunludur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5890</wp:posOffset>
                      </wp:positionV>
                      <wp:extent cx="308610" cy="2552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0.7pt;width:24.2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35890</wp:posOffset>
                      </wp:positionV>
                      <wp:extent cx="308610" cy="2552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1pt;margin-top:10.7pt;width:24.2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35890</wp:posOffset>
                      </wp:positionV>
                      <wp:extent cx="308610" cy="2552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05pt;margin-top:10.7pt;width:24.2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35890</wp:posOffset>
                      </wp:positionV>
                      <wp:extent cx="308610" cy="2552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0.7pt;width:24.2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35890</wp:posOffset>
                      </wp:positionV>
                      <wp:extent cx="308610" cy="2552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pt;margin-top:10.7pt;width:24.2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35890</wp:posOffset>
                      </wp:positionV>
                      <wp:extent cx="308610" cy="2552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4pt;margin-top:10.7pt;width:24.2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Telefon Numarası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Fax Numarası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7"/>
      </w:tblGrid>
      <w:tr>
        <w:trPr>
          <w:trHeight w:val="45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Kep Adres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E-Posta Adres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9. Mali Müşavir /Muhaseb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 Soyadı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. Mali Müşavir /Muhaseb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/>
                <w:sz w:val="22"/>
                <w:szCs w:val="22"/>
              </w:rPr>
              <w:t>Telefon Numarası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4243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 bölüm Oda Sicil Müdürlüğü tarafından doldurulacaktır.</w:t>
            </w:r>
          </w:p>
          <w:tbl>
            <w:tblPr>
              <w:tblW w:w="10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1293"/>
              <w:gridCol w:w="1293"/>
              <w:gridCol w:w="1293"/>
              <w:gridCol w:w="1293"/>
              <w:gridCol w:w="1293"/>
              <w:gridCol w:w="1293"/>
              <w:gridCol w:w="1294"/>
            </w:tblGrid>
            <w:tr>
              <w:trPr>
                <w:trHeight w:val="856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icaret Sicil No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Oda Sicil No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erecesi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Meslek Grubu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10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5"/>
              <w:gridCol w:w="5176"/>
            </w:tblGrid>
            <w:tr>
              <w:trPr>
                <w:trHeight w:val="1713" w:hRule="atLeast"/>
              </w:trPr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Beyannameyi İnceleyenin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dı ve Soyadı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İmzası</w:t>
                  </w:r>
                </w:p>
              </w:tc>
              <w:tc>
                <w:tcPr>
                  <w:tcW w:w="5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Yönetim Kurulu’nun yetki devrine kararına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istinaden firmanın oda kaydı Genel Sekreter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onayı ile yapılmıştır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YK’nın ...…./...…./……...…. Tarih ve …………….Sayılı Kararı ile Oda Kaydı Onaylanmıştı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902" w:right="1418" w:gutter="0" w:header="54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13"/>
      <w:gridCol w:w="2366"/>
      <w:gridCol w:w="2495"/>
    </w:tblGrid>
    <w:tr>
      <w:trPr>
        <w:trHeight w:val="243" w:hRule="atLeast"/>
        <w:cantSplit w:val="true"/>
      </w:trPr>
      <w:tc>
        <w:tcPr>
          <w:tcW w:w="5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936625" cy="704850"/>
                <wp:effectExtent l="0" t="0" r="0" b="0"/>
                <wp:docPr id="1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859155" cy="808990"/>
                <wp:effectExtent l="0" t="0" r="0" b="0"/>
                <wp:docPr id="1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EREĞLİ KONYA TİCARET VE SANAYİ ODASI      </w:t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OKÜMAN KODU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ERTSO-FR-095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YAYI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1/08/2023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NO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0</w:t>
          </w:r>
        </w:p>
      </w:tc>
    </w:tr>
    <w:tr>
      <w:trPr>
        <w:trHeight w:val="294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8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0"/>
              <w:szCs w:val="20"/>
            </w:rPr>
            <w:t>GERÇEK KİŞİ ODA KAYIT BEYANNAMESİ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b/>
      <w:sz w:val="26"/>
      <w:u w:val="single"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0:52:00Z</dcterms:created>
  <dc:creator>LAYDAN</dc:creator>
  <dc:description/>
  <cp:keywords/>
  <dc:language>en-US</dc:language>
  <cp:lastModifiedBy>Pc</cp:lastModifiedBy>
  <cp:lastPrinted>2021-10-27T10:56:00Z</cp:lastPrinted>
  <dcterms:modified xsi:type="dcterms:W3CDTF">2023-08-01T07:46:00Z</dcterms:modified>
  <cp:revision>69</cp:revision>
  <dc:subject/>
  <dc:title>S</dc:title>
</cp:coreProperties>
</file>