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EREĞLİ(KONYA) TİCARET VE SANAYİ ODASI BAŞKANLIĞI’N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nızın …………………….. numarasında kayıtlı bulunan acentemizin, levhaya kaydı için gerekli olan fiziki şartlar tetkik raporunun hazırlanması için gereğini arz ederim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1:00Z</dcterms:created>
  <dc:creator>HASAN</dc:creator>
  <dc:description/>
  <dc:language>en-US</dc:language>
  <cp:lastModifiedBy>Windows Kullanıcısı</cp:lastModifiedBy>
  <cp:lastPrinted>2014-01-23T10:45:00Z</cp:lastPrinted>
  <dcterms:modified xsi:type="dcterms:W3CDTF">2019-10-09T10:31:00Z</dcterms:modified>
  <cp:revision>2</cp:revision>
  <dc:subject/>
  <dc:title>TİCARET VE SANAYİ ODASI</dc:title>
</cp:coreProperties>
</file>