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Girişim Özelliklerine Göre Dış Ticaret İstatistikleri, 2018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hracatın %44,6'sını, ithalatın %64'ünü büyük ölçekli girişimler gerçekleştirdi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Dış ticaret verileri, iş kayıtları sisteminde yer alan girişimlerin ana faaliyet türü ve çalışan sayısı bilgileri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ile eşleştirilerek, dış ticaret yapan girişimlerin özellikleri elde edilmektedir. Dış ticaret istatistikleri ve iş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kayıtları sistemi kullanılarak elde edilen verilere göre, 2018 yılında 77 bin 8 girişim ihracat, 69 bin 772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girişim ithalat yaptı. Yapılan eşleştirmede, ihracat yapan girişimlerin %99,9'unun, ithalat yapan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irişimlerin ise %97'sinin bilgilerine ulaşılmıştır. Bu girişimler toplam ihracatın ve ithalatın yaklaşık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100'ünü gerçekleştirmiştir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Toplam ihracatın %19,7'sini, 1-9 kişi çalışanı olan mikro ölçekli girişimler yaptı. İhracatta, 10-49 kişi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çalışanı olan küçük ölçekli girişimlerin payı %19,2, 50-249 kişi çalışanı olan orta ölçekli girişimlerin payı %16,5, 250+ kişi çalışanı olan büyük ölçekli girişimlerin payı ise %44,6 oldu.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Toplam ithalatın %8,6'sını, 1-9 kişi çalışanı olan mikro ölçekli girişimler yaptı. İthalatta, 10-49 kişi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çalışanı olan küçük ölçekli girişimlerin payı %11,1, 50-249 kişi çalışanı olan orta ölçekli girişimlerin payı %16,4, 250+ kişi çalışanı olan büyük ölçekli girişimlerin payı ise %64 oldu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Çalışan sayısına göre girişimlerin dış ticaretteki payı, 2018</w:t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380047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Dış ticaretin yarısından fazlasını sanayi sektöründeki girişimler gerçekleştirdi</w:t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Girişimin ana faaliyetine göre ihracatın %57,5'i, ithalatın ise %56,5'i sanayi sektöründe faaliyet gösterengirişimler tarafından yapıldı. Ana faaliyeti ticaret olan girişimlerin ihracattaki payı %38,9, ithalattaki payı ise %31,6 düzeyinde gerçekleşti.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Sanayi sektörünün ihracatının %69,3'ü 250+ kişi çalışanı olan büyük ölçekli girişimler tarafından yapıldı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icaret sektörünün ihracatının %91,4'ünü 1-249 kişi çalışanı olan küçük ve orta ölçekli girişimler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erçekleştirdi. Sanayi sektörü tarafından yapılan ithalatta 250+ kişi çalışanı olan büyük ölçekli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sz w:val="20"/>
          <w:szCs w:val="20"/>
        </w:rPr>
        <w:t>girişimlerin payı %80 olurken, ticaret sektörü tarafından yapılan ithalatın %68,7'sini 1-249 kişi çalışanı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olan küçük ve orta ölçekli girişimler gerçekleştirdi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drawing>
          <wp:inline distT="0" distB="0" distL="0" distR="0">
            <wp:extent cx="42576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Sanayi sektöründeki girişimler ihracatının %54,4'ünü Avrupa Birliği (AB 28)</w:t>
      </w:r>
    </w:p>
    <w:p>
      <w:pPr>
        <w:pStyle w:val="Normal"/>
        <w:autoSpaceDE w:val="false"/>
        <w:jc w:val="both"/>
        <w:rPr/>
      </w:pPr>
      <w:r>
        <w:rPr>
          <w:rFonts w:cs="PD4MLArialMT" w:ascii="PD4MLArialMT" w:hAnsi="PD4MLArialMT"/>
          <w:b/>
          <w:color w:val="993366"/>
        </w:rPr>
        <w:t>ülkelerine yaptı;</w:t>
      </w:r>
    </w:p>
    <w:p>
      <w:pPr>
        <w:pStyle w:val="Normal"/>
        <w:autoSpaceDE w:val="false"/>
        <w:jc w:val="both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Ana faaliyeti sanayi olan girişimler, 2018 yılı ihracatlarının %54,4'ünü AB 28 ülkelerine, %14,1'ini Yakın ve Orta Doğu ülkelerine gerçekleştirdi. AB 28 ülkelerine yapılan ihracatın %62,6'sını sanayi, %35,5'ini ise ticaret sektöründeki girişimler yaptı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Ana faaliyeti sanayi olan girişimler, ithalatlarının %38,6'sını AB 28 ülkelerinden, %21,4'ünü Diğer Asy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ülkelerinden, %12,8'ini ise AB üyesi olmayan Avrupa ülkelerinden gerçekleştirdi. Ana faaliyeti ticaret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olan girişimlerin en çok ithalat yaptığı ülke grupları sırasıyla %35,3 pay ile AB 28 ülkeleri, %31 ile Diğer Asya ve %11,8 ile AB üyesi olmayan Avrupa ülkeleri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malat sanayi ürünleri ihracatının %59,1'ini sanayi sektöründeki girişimler yaptı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malat sanayi ürünleri ihracatının %59,1'ini ana faaliyeti sanayi olan girişimler, %37,9'unu ise an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faaliyeti ticaret olan girişimler gerçekleştirdi. Ana faaliyeti sanayi olan girişimlerin yaptığı ihracatın is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96,6'sını imalat sanayi ürünleri, %1,7'sini tarım, ormancılık ve balıkçılık ürünleri oluştur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malat sanayi ürünleri ithalatının %54,5'i sanayi, %36,6'sı ticaret ve %9'u diğer sektörlerdeki girişimler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arafından yapıldı. Ana faaliyeti sanayi olan girişimlerin ithalatının %76,4'ünü imalat sanayi ürünleri,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4,6'sını madencilik ürünleri, %4,3'ünü ise tarım, ormancılık ve balıkçılık ürünleri oluştur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thalatın %57,4'ü ilk 100 girişim tarafından gerçekleştirildi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hracatın %44,6'sını, ithalatın ise %57,4'ünü ilk 100 girişim yaptı. En çok ihracat yapan ilk 5 girişim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oplam ihracatın %16,9'unu, en çok ithalat yapan ilk 5 girişim ise ithalatın %22,3'ünü gerçekleştirdi.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anayi sektöründe en fazla ihracat yapan ilk 5 girişimin sanayi sektöründeki payı %18,5, ticaret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ektöründe en fazla ihracat yapan ilk 5 girişimin ticaret sektöründeki payı ise %14,1 oldu. Sanayi</w:t>
      </w:r>
    </w:p>
    <w:p>
      <w:pPr>
        <w:pStyle w:val="Normal"/>
        <w:autoSpaceDE w:val="false"/>
        <w:jc w:val="both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ektöründe en fazla ithalat yapan ilk 5 girişimin sanayi sektöründeki payı %19,6 iken, ticaret sektöründe en fazla ithalat yapan ilk 5 girişimin ticaret sektöründeki payı %13,6 oldu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Girişimlerin %50,3'ü tek ülkeden ithalat yaptı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irişimlerin %44,3'ü tek ülkeye ihracat yaparken, %16,5'i iki ülkeye ihracat yaptı. Yirmi ve daha fazla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ülkeye ihracat yapan girişimlerin oranı %4,5 iken, bu girişimlerin ihracattaki payı %62,3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irişimlerin %50,3'ü, tek ülkeden ithalat yaparken, %15,6'sı iki ülkeden ithalat yaptı. Yirmi ve daha fazla ülkeden ithalat yapan girişimlerin oranı %2,2 iken, bu girişimlerin ithalattaki payı %56,6 oldu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08:00Z</dcterms:created>
  <dc:creator>Muammerr</dc:creator>
  <dc:description/>
  <cp:keywords/>
  <dc:language>en-US</dc:language>
  <cp:lastModifiedBy>Muammerr</cp:lastModifiedBy>
  <dcterms:modified xsi:type="dcterms:W3CDTF">2019-11-08T17:17:00Z</dcterms:modified>
  <cp:revision>2</cp:revision>
  <dc:subject/>
  <dc:title/>
</cp:coreProperties>
</file>