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Yıllık Sanayi ve Hizmet İstatistikleri, 2018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Girişim sayısı ve istihdamda en yüksek payı hizmet sektörü oluşturdu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Geçici sonuçlara göre 2018 yılında faal olan girişimlerin %43,5'i hizmet sektöründe, %36,1'i ise ticaret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sektöründe yer aldı. İstihdamda ise hizmet sektörü toplam istihdamın %37,5'ini oluştururken sanayi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ektörünün istihdam payı %27,5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Ciroda en yüksek payı ticaret sektörü a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Ticaret sektörü ciroda %43,2'lik pay ile ilk sırada yer aldı. Girişimlerin en fazla yer aldığı ve istihdam payı en yüksek olan hizmet sektörünün ciro payı %15,7 iken sanayi sektörünün ciro payı %33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Girişim sayısı, istihdam ve cironun sektörlere göre oransal dağılımı, 2018</w:t>
      </w:r>
    </w:p>
    <w:p>
      <w:pPr>
        <w:pStyle w:val="Normal"/>
        <w:rPr/>
      </w:pPr>
      <w:r>
        <w:rPr/>
        <w:drawing>
          <wp:inline distT="0" distB="0" distL="0" distR="0">
            <wp:extent cx="575310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Sanayi sektöründe ciroda en yüksek payı imalat a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Sanayi sektöründe, Avrupa Topluluğunda Ekonomik Faaliyetlerin İstatistiki Sınıflaması, (NACE) Rev. 2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kısım ayrıntısında ciroya göre imalat %85,4'lük paya sahip oldu. İmalatı %10,9'luk payla elektrik, gaz,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buhar ve iklimlendirme üretimi ve dağıtımı takip etti. Madencilik ve taşocakçılığı %2,2'lik, su temini;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kanalizasyon, atık yönetimi ve iyileştirme faaliyetleri ise %1,5'lik paya sahip oldu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Cironun sanayi sektöründe kısımlara göre oransal dağılımı, 2018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311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Hizmet sektöründe ciroda en yüksek payı ulaştırma ve depolama a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Hizmet sektöründe cironun %37,8'i ulaştırma ve depolama, %14,1'i idari ve destek hizmet faaliyetleri,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12,2'si konaklama ve yiyecek hizmeti faaliyetleri, %10,9'u ise mesleki, bilimsel ve teknik faaliyetler,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10,8'i bilgi ve iletişimde gerçekleşt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Cironun hizmet sektöründe kısımlara göre oransal dağılımı, 2018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İmalat sanayindeki girişimlerin %56,7'si düşük teknoloji faaliyetlerinde yer ald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Düşük teknoloji faaliyetlerinde yer alan bu girişimler, istihdamın %51,1'ini, cironun %36,8'ini oluşturdu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İmalat sanayinde temel göstergelerin teknoloji düzeyine göre oransal dağılımı, 2018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13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25:00Z</dcterms:created>
  <dc:creator>Muammerr</dc:creator>
  <dc:description/>
  <cp:keywords/>
  <dc:language>en-US</dc:language>
  <cp:lastModifiedBy>Muammerr</cp:lastModifiedBy>
  <dcterms:modified xsi:type="dcterms:W3CDTF">2019-11-08T19:29:00Z</dcterms:modified>
  <cp:revision>2</cp:revision>
  <dc:subject/>
  <dc:title/>
</cp:coreProperties>
</file>