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Ciro Endeksleri, Ağustos 2019</w:t>
      </w:r>
    </w:p>
    <w:p>
      <w:pPr>
        <w:pStyle w:val="Normal"/>
        <w:rPr/>
      </w:pPr>
      <w:r>
        <w:rPr>
          <w:rFonts w:cs="PD4MLArialMT" w:ascii="PD4MLArialMT" w:hAnsi="PD4MLArialMT"/>
          <w:b/>
          <w:color w:val="993366"/>
        </w:rPr>
        <w:t>Toplam ciro %2,8 arttı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nayi, inşaat, ticaret ve hizmet sektörleri toplamında takvim etkilerinden arındırılmış ciro endeksi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2019 yılı Ağustos ayında bir önceki yılın aynı ayına göre %2,8 arttı. Mevsim ve takvim etkilerinden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ındırılmış toplam ciro endeksi ise bir önceki aya göre %1,6 azaldı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Takvim etkilerinden arındırılmış toplam ciro yıllık değişim oranı, Ağustos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3244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ve takvim etkilerinden arındırılmış toplam ciro aylık değişim oranı, Ağustos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2101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Sanayi sektöründe ciro %0,1 azaldı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akvim etkilerinden arındırılmış sanayi ciro endeksi, 2019 yılı Ağustos ayında bir önceki yılın aynı ayına göre %0,1 azaldı. Mevsim ve takvim etkilerinden arındırılmış sanayi ciro endeksi ise bir önceki aya göre %2,5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nşaat sektöründe ciro %18 azald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inşaat ciro endeksi, 2019 yılı Ağustos ayında bir önceki yılın aynı ayına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öre %18 azaldı. Mevsim ve takvim etkilerinden arındırılmış inşaat ciro endeksi ise bir önceki aya gör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2,6 azaldı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icaret sektöründe ciro %6 arttı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ticaret ciro endeksi, 2019 yılı Ağustos ayında bir önceki yılın aynı ayına göre %6 arttı. Mevsim ve takvim etkilerinden arındırılmış ticaret ciro endeksi ise bir önceki aya göre %0,6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Hizmet sektöründe ciro %10,1 arttı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hizmet ciro endeksi, 2019 yılı Ağustos ayında bir önceki yılın aynı ayına göre %10,1 arttı. Mevsim ve takvim etkilerinden arındırılmış hizmet ciro endeksi ise bir önceki aya göre %1,9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Ciro endeksleri ve değişim oranları, Ağustos 2019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</w:t>
      </w:r>
      <w:r>
        <w:rPr>
          <w:rFonts w:cs="PD4MLArialMT" w:ascii="PD4MLArialMT" w:hAnsi="PD4MLArialMT"/>
          <w:sz w:val="20"/>
          <w:szCs w:val="20"/>
        </w:rPr>
        <w:t>]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52482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8:00Z</dcterms:created>
  <dc:creator>Muammerr</dc:creator>
  <dc:description/>
  <cp:keywords/>
  <dc:language>en-US</dc:language>
  <cp:lastModifiedBy>Muammerr</cp:lastModifiedBy>
  <dcterms:modified xsi:type="dcterms:W3CDTF">2019-11-08T17:33:00Z</dcterms:modified>
  <cp:revision>2</cp:revision>
  <dc:subject/>
  <dc:title/>
</cp:coreProperties>
</file>