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Perakende Satış Endeksleri, Ağustos 2019</w:t>
      </w:r>
    </w:p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/>
      </w:pPr>
      <w:r>
        <w:rPr>
          <w:rFonts w:cs="PD4MLArialMT" w:ascii="PD4MLArialMT" w:hAnsi="PD4MLArialMT"/>
          <w:b/>
          <w:color w:val="993366"/>
        </w:rPr>
        <w:t>Perakende satış hacmi bir önceki yılın aynı ayına göre %4,3 azaldı;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sabit fiyatlarla perakende satış hacmi 2019 yılı Ağustos ayında bir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önceki yılın aynı ayına göre %4,3 azaldı. Aynı ayda gıda, içecek ve tütün satışları %5, gıda dışı satışlar(otomotiv yakıtı hariç) %5,8 azalırken, otomotiv yakıtı satışları %0,4 arttı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Takvim etkilerinden arındırılmış perakende satış hacmi yıllık değişim oranı, Ağustos 2019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3625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rFonts w:cs="PD4MLArialMT" w:ascii="PD4MLArialMT" w:hAnsi="PD4MLArialMT"/>
          <w:b/>
          <w:color w:val="993366"/>
        </w:rPr>
        <w:t>Perakende satış hacmi bir önceki aya göre %0,3 arttı;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ve takvim etkilerinden arındırılmış sabit fiyatlarla perakende satış hacmi 2019 yılı Ağustos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ayında bir önceki aya göre %0,3 arttı. Aynı ayda gıda dışı satışlar (otomotiv yakıtı hariç) %0,4, otomotiv yakıtı satışları %2,4 artarken, gıda, içecek ve tütün satışları %1,5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ve takvim etkilerinden arındırılmış perakende satış hacmi aylık değişim oranı,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3244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b/>
          <w:color w:val="993366"/>
        </w:rPr>
        <w:t>Perakende ciro bir önceki yılın aynı ayına göre %9,2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akvim etkilerinden arındırılmış cari fiyatlarla perakende ciro 2019 yılı Ağustos ayında bir önceki yılı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ynı ayına göre %9,2 arttı. Aynı ayda gıda, içecek ve tütün satışları %17,4, gıda dışı satışlar (otomotiv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akıtı hariç) %8, otomotiv yakıtı satışları %1,7 artt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b/>
          <w:color w:val="993366"/>
        </w:rPr>
        <w:t>Perakende ciro bir önceki aya göre %0,1 az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ve takvim etkilerinden arındırılmış cari fiyatlarla perakende ciro 2019 yılı Ağustos ayında bir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önceki aya göre %0,1 azaldı. Aynı ayda gıda dışı satışlar (otomotiv yakıtı hariç) %0,2, otomotiv yakıt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tışları %1,1 azalırken, gıda, içecek ve tütün satışları %0,7 artt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Perakende satış endeksleri, 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59117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59117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0:00Z</dcterms:created>
  <dc:creator>Muammerr</dc:creator>
  <dc:description/>
  <cp:keywords/>
  <dc:language>en-US</dc:language>
  <cp:lastModifiedBy>Muammerr</cp:lastModifiedBy>
  <dcterms:modified xsi:type="dcterms:W3CDTF">2019-11-08T17:25:00Z</dcterms:modified>
  <cp:revision>2</cp:revision>
  <dc:subject/>
  <dc:title/>
</cp:coreProperties>
</file>