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Ciro Endeksleri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oplam ciro %2,8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, inşaat, ticaret ve hizmet sektörleri toplamında takvim etkilerinden arındırılmış ciro endeksi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2019 yılı Ağustos ayında bir önceki yılın aynı ayına göre %2,8 arttı. Mevsim ve takvim etkilerinde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rındırılmış toplam ciro endeksi ise bir önceki aya göre %1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akvim etkilerinden arındırılmış toplam ciro yıllık değişim oranı, Ağustos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244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Mevsim ve takvim etkilerinden arındırılmış toplam ciro aylık değişim oran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/>
      </w:pPr>
      <w:r>
        <w:rPr/>
        <w:drawing>
          <wp:inline distT="0" distB="0" distL="0" distR="0">
            <wp:extent cx="52101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Sanayi sektöründe ciro %0,1 az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sanayi ciro endeksi, 2019 yılı Ağustos ayında bir önceki yılın aynı ayınagöre %0,1 azaldı. Mevsim ve takvim etkilerinden arındırılmış sanayi ciro endeksi ise bir önceki aya göre%2,5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nşaat sektöründe ciro %18 azaldı;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akvim etkilerinden arındırılmış inşaat ciro endeksi, 2019 yılı Ağustos ayında bir önceki yılın aynı ayına göre %18 azaldı. Mevsim ve takvim etkilerinden arındırılmış inşaat ciro endeksi ise bir önceki aya göre %2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icaret sektöründe ciro %6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ticaret ciro endeksi, 2019 yılı Ağustos ayında bir önceki yılın aynı ayına göre %6 arttı. Mevsim ve takvim etkilerinden arındırılmış ticaret ciro endeksi ise bir önceki aya göre %0,6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izmet sektöründe ciro %10,1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kvim etkilerinden arındırılmış hizmet ciro endeksi, 2019 yılı Ağustos ayında bir önceki yılın aynı ayına göre %10,1 arttı. Mevsim ve takvim etkilerinden arındırılmış hizmet ciro endeksi ise bir önceki aya göre %1,9 azaldı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Ciro endeksleri ve değişim oranları, Ağustos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15=100]</w:t>
      </w:r>
    </w:p>
    <w:p>
      <w:pPr>
        <w:pStyle w:val="Normal"/>
        <w:rPr/>
      </w:pPr>
      <w:r>
        <w:rPr/>
        <w:drawing>
          <wp:inline distT="0" distB="0" distL="0" distR="0">
            <wp:extent cx="52482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8:00Z</dcterms:created>
  <dc:creator>Muammerr</dc:creator>
  <dc:description/>
  <cp:keywords/>
  <dc:language>en-US</dc:language>
  <cp:lastModifiedBy>Muammerr</cp:lastModifiedBy>
  <dcterms:modified xsi:type="dcterms:W3CDTF">2019-11-08T19:22:00Z</dcterms:modified>
  <cp:revision>2</cp:revision>
  <dc:subject/>
  <dc:title/>
</cp:coreProperties>
</file>