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Ekonomik Güven Endeksi, Ekim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Ekonomik güven endeksi 89,8 oldu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konomik güven endeksi Eylül ayında 86 iken, Ekim ayında %4,5 oranında artarak 89,8 oldu.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Ekonomik güven endeksindeki artış, tüketici, reel kesim (imalat sanayi), hizmet, perakende ticaret v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nşaat sektörü güven endekslerindeki artışlardan kaynaklan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kim ayında tüketici güven endeksi 57 değerine, reel kesim güven endeksi 104,2 değerine, hizmet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sektörü güven endeksi 90,7 değerine, perakende ticaret sektörü güven endeksi 102,3 değerine ve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nşaat sektörü güven endeksi 65,1 değerine yükseldi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Ekonomik güven endeksi, Ekim 2019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47529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Ekonomik güven endeksi, sektörel endeksler ve değişim oranları, Ekim 2019;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47529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30:00Z</dcterms:created>
  <dc:creator>Muammerr</dc:creator>
  <dc:description/>
  <cp:keywords/>
  <dc:language>en-US</dc:language>
  <cp:lastModifiedBy>Muammerr</cp:lastModifiedBy>
  <dcterms:modified xsi:type="dcterms:W3CDTF">2019-11-08T18:32:00Z</dcterms:modified>
  <cp:revision>2</cp:revision>
  <dc:subject/>
  <dc:title/>
</cp:coreProperties>
</file>