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Finansal Yatırım Araçlarının Reel Getiri Oranları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ylık en yüksek reel getiri Devlet İç Borçlanma Senetleri (DİBS)'de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n yüksek aylık reel getiri, yurt içi üretici fiyat endeksi (Yİ-ÜFE) ile indirgendiğinde %2,75, tüketici fiyat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endeksi (TÜFE) ile indirgendiğinde ise %0,90 oranlarıyla DİBS'de gerçekleşt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İ-ÜFE ile indirgendiğinde; yatırım araçlarından Euro %1,65, Amerikan Doları %1,31, mevduat faiz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(brüt) %0,81, külçe altın %0,33 oranında yatırımcısına kazandırırken; BIST 100 endeksi %2,19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ranında yatırımcısına kaybettirdi. TÜFE ile indirgendiğinde; Euro %0,18, Amerikan Doları %0,51,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duat faizi (brüt) %1,00, külçe altın %1,47 ve BIST 100 endeksi %3,94 oranında yatırımcısına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aybettird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DİBS üç aylık değerlendirmede; Yİ-ÜFE ile indirgendiğinde %10,24, TÜFE ile indirgendiğinde ise %5,79oranında yatırımcısına en yüksek reel getiri sağlayan yatırım aracı olurken; BIST 100 endeksi Yİ-ÜFE ile indirgendiğinde %0,85, TÜFE ile indirgendiğinde ise %4,85 oranında yatırımcısına en çok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kaybettiren yatırım aracı oldu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ltı aylık değerlendirmeye göre DİBS; Yİ-ÜFE ile indirgendiğinde %21,43, TÜFE ile indirgendiğinde ise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5,85 oranında yatırımcısına en yüksek kazancı sağlayan yatırım aracı oldu. Aynı dönemde Euro, YİÜFE ile indirgendiğinde %2,48, TÜFE ile indirgendiğinde ise %6,97 oranında yatırımcısına en çok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aybettiren yatırım aracı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ıllık değerlendirmede en yüksek reel getiri DİBS'de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Finansal yatırım araçları yıllık olarak değerlendirildiğinde DİBS; Yİ-ÜFE ile indirgendiğinde %36,05,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FE ile indirgendiğinde ise %27,46 oranında yatırımcısına en yüksek reel getiriyi sağlayan yatırım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acı oldu. Diğer taraftan, Euro Yİ-ÜFE ile indirgendiğinde %6,27, TÜFE ile indirgendiğinde ise %12,19 oranlarıyla yatırımcısına en çok kaybettiren yatırım aracı oldu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Finansal yatırım araçlarının aylık reel getiri oranları, Ekim 2019;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75754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47:00Z</dcterms:created>
  <dc:creator>Muammerr</dc:creator>
  <dc:description/>
  <cp:keywords/>
  <dc:language>en-US</dc:language>
  <cp:lastModifiedBy>Muammerr</cp:lastModifiedBy>
  <dcterms:modified xsi:type="dcterms:W3CDTF">2019-11-08T18:50:00Z</dcterms:modified>
  <cp:revision>2</cp:revision>
  <dc:subject/>
  <dc:title/>
</cp:coreProperties>
</file>