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D4MLArialMT" w:hAnsi="PD4MLArialMT" w:cs="PD4MLArialMT"/>
          <w:b/>
          <w:b/>
          <w:color w:val="993366"/>
          <w:sz w:val="29"/>
          <w:szCs w:val="29"/>
        </w:rPr>
      </w:pPr>
      <w:r>
        <w:rPr>
          <w:rFonts w:cs="PD4MLArialMT" w:ascii="PD4MLArialMT" w:hAnsi="PD4MLArialMT"/>
          <w:b/>
          <w:color w:val="993366"/>
          <w:sz w:val="29"/>
          <w:szCs w:val="29"/>
        </w:rPr>
        <w:t>Sektörel Güven Endeksleri, Ekim 2019</w:t>
      </w:r>
    </w:p>
    <w:p>
      <w:pPr>
        <w:pStyle w:val="Normal"/>
        <w:rPr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Hizmet sektörü güven endeksi 90,7 oldu</w:t>
      </w:r>
      <w:r>
        <w:rPr>
          <w:b/>
          <w:color w:val="993366"/>
        </w:rPr>
        <w:t>;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Mevsim etkilerinden arındırılmış hizmet sektörü güven endeksi Eylül ayında 89,3 iken, Ekim ayında</w:t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%1,6 oranında artarak 90,7 oldu. Hizmet sektöründe bir önceki aya göre; hizmetlere olan talep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beklentisi endeksi %4,9 artarak 100,1 oldu. İş durumu ve hizmetlere olan talep endeksleri ise sırasıyla</w:t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%0,3 ve %0,2 azalarak 86,8 ve 85,3 değerlerini aldı.</w:t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Perakende ticaret sektörü güven endeksi 102,3 oldu;</w:t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Mevsim etkilerinden arındırılmış perakende ticaret sektörü güven endeksi Ekim ayında %4,8 oranında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artarak 102,3 oldu. Perakende ticaret sektöründe bir önceki aya göre; iş hacmi-satışlar, mevcut mal</w:t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stok seviyesi ve iş hacmi-satışlar beklentisi endeksleri sırasıyla %4,9, %2 ve %7,7 artarak 93,3, 108 ve 105,6 değerlerini aldı.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Mevsim etkilerinden arındırılmış sektörel güven endeksleri, Ekim 2019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drawing>
          <wp:inline distT="0" distB="0" distL="0" distR="0">
            <wp:extent cx="5760085" cy="315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İnşaat sektörü güven endeksi 65,1 oldu;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Mevsim etkilerinden arındırılmış inşaat sektörü güven endeksi bir önceki ayda 60,1 iken, Ekim ayında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%8,3 oranında artarak 65,1 oldu. İnşaat sektöründe bir önceki aya göre; alınan kayıtlı siparişlerin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mevcut düzeyi ve toplam çalışan sayısı beklentisi endeksleri sırasıyla %9,1 ve %7,9 artarak 48,4 ve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81,8 değerlerini aldı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Mevsim etkilerinden arındırılmış sektörel güven endeksleri, alt endeksleri ve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değişim oranları, Ekim 2019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drawing>
          <wp:inline distT="0" distB="0" distL="0" distR="0">
            <wp:extent cx="4714875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D4MLArial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8:35:00Z</dcterms:created>
  <dc:creator>Muammerr</dc:creator>
  <dc:description/>
  <cp:keywords/>
  <dc:language>en-US</dc:language>
  <cp:lastModifiedBy>Muammerr</cp:lastModifiedBy>
  <dcterms:modified xsi:type="dcterms:W3CDTF">2019-11-08T18:39:00Z</dcterms:modified>
  <cp:revision>2</cp:revision>
  <dc:subject/>
  <dc:title/>
</cp:coreProperties>
</file>