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Tüketici Fiyat Endeksi, Ekim 2019</w:t>
      </w:r>
    </w:p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Tüketici fiyat endeksi (TÜFE) aylık %2,00 artt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TÜFE'de (2003=100) 2019 yılı Ekim ayında bir önceki aya göre %2,00, bir önceki yılın Aralık ayına göre %10,59, bir önceki yılın aynı ayına göre %8,55 ve on iki aylık ortalamalara göre %16,81 artış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gerçekleşt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Aylık en yüksek artış %11,70 ile giyim ve ayakkabı grubunda oldu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na harcama grupları itibarıyla 2019 yılı Ekim ayında endekste yer alan gruplardan, konutta %3,55,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gıda ve alkolsüz içeceklerde %1,65, haberleşmede %1,43 ve ulaştırmada %1,17 artış gerçekleşt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Aylık düşüş gösteren tek grup %0,59 ile eğlence ve kültür oldu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na harcama grupları itibariyle 2019 yılı Ekim ayında endekste yer alan gruplardan sadece eğlence ve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kültür grubunda %0,59 oranında düşüş gerçekleşt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Yıllık en fazla artış %43,60 ile alkollü içecekler ve tütün grubunda gerçekleşti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TÜFE'de, bir önceki yılın aynı ayına göre sağlık %14,24, eğitim %14,20, lokanta ve oteller %13,71 ve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çeşitli mal ve hizmetler %13,43 ile artışın yüksek olduğu diğer ana harcama gruplarıdır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Özel kapsamlı TÜFE göstergesi (B) aylık %1,58 artt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şlenmemiş gıda ürünleri, enerji, alkollü içkiler ve tütün ile altın hariç TÜFE'de 2019 yılı Ekim ayında bir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önceki aya göre %1,58, bir önceki yılın Aralık ayına göre %9,66, bir önceki yılın aynı ayına göre %7,64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ve on iki aylık ortalamalara göre %16,09 artış gerçekleşt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Ekim 2019'da endekste kapsanan 418 maddeden; 33 maddenin ortalama fiyatlarında değişim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olmazken, 289 maddenin ortalama fiyatlarında artış, 96 maddenin ortalama fiyatlarında ise düşüş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gerçekleşt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Tüketici fiyat endeksi, Ekim 2019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03=100]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543877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43719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5591175" cy="440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5591175" cy="232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59:00Z</dcterms:created>
  <dc:creator>Muammerr</dc:creator>
  <dc:description/>
  <cp:keywords/>
  <dc:language>en-US</dc:language>
  <cp:lastModifiedBy>Muammerr</cp:lastModifiedBy>
  <dcterms:modified xsi:type="dcterms:W3CDTF">2019-11-08T19:02:00Z</dcterms:modified>
  <cp:revision>2</cp:revision>
  <dc:subject/>
  <dc:title/>
</cp:coreProperties>
</file>