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Tüketici Güven Endeksi, Ekim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Tüketici güven endeksi 57 oldu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ürkiye İstatistik Kurumu ve Türkiye Cumhuriyet Merkez Bankası işbirliği ile yürütülen tüketici eğilim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anketi sonuçlarından hesaplanan mevsim etkilerinden arındırılmış tüketici güven endeksi, Ekim ayında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bir önceki aya göre %2,1 oranında arttı; Eylül ayında 55,8 olan endeks, Ekim ayında 57 oldu.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Mevsim etkilerinden arındırılmış tüketici güven endeksi, Ekim 2019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7529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Hanenin maddi durum beklentisi endeksi 74,8 oldu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Gelecek 12 aylık döneme ilişkin hanenin maddi durum beklentisi endeksi Eylül ayında 74 iken, Ekim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yında %1,1 oranında artarak 74,8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Genel ekonomik durum beklentisi endeksi 73,4 oldu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Genel ekonomik durum beklentisi endeksi (gelecek 12 aylık döneme ilişkin) Eylül ayında 71 iken, Ekim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yında %3,4 oranında artarak 73,4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şsiz sayısı beklentisi endeksi 56,8 oldu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şsiz sayısı beklentisi endeksi (gelecek 12 aylık döneme ilişkin) Eylül ayında 55,3 iken Ekim ayınd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2,7 oranında artarak 56,8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Tasarruf etme ihtimali endeksi 22,84 oldu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sarruf etme ihtimali endeksi (gelecek 12 aylık döneme ilişkin) Eylül ayında 22,80 iken, Ekim ayınd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0,2 oranında artarak 22,84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Mevsim etkilerinden arındırılmış tüketici güven endeksi, alt endeksleri ve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değişim oranları, Ekim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514731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40:00Z</dcterms:created>
  <dc:creator>Muammerr</dc:creator>
  <dc:description/>
  <cp:keywords/>
  <dc:language>en-US</dc:language>
  <cp:lastModifiedBy>Muammerr</cp:lastModifiedBy>
  <dcterms:modified xsi:type="dcterms:W3CDTF">2019-11-08T18:44:00Z</dcterms:modified>
  <cp:revision>2</cp:revision>
  <dc:subject/>
  <dc:title/>
</cp:coreProperties>
</file>